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  <w:t xml:space="preserve">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26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22070" cy="699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«СЕЛО БУЛА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2   № 41 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у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администрации сельского поселения «Село Булава» Ульчского муниципального района Хабаровского края, при реализации преимущественного права на приобретение так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7 N 209-ФЗ "О развитии малого и среднего предпринимательства в Российской Федерации", Уставом сельского поселения «Село Булава» Ульчского муниципального района Хабаровского края, администрация сельского поселения «Село Булава» Ульч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рассрочку посредством ежеквартальных выплат в равных до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 срок рассрочки оплаты приобретаемого субъектами малого и среднего предпринимательства недвижимого имущества, находящегося в собственности администрации сельского поселения «Село Булава» Ульчского муниципального района Хабаровского края, при реализации преимущественного права на приобретение арендуемого недвижимого имущества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агаю на главного специалиста администрации Бояшину И.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Н.П. Росугбу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3:00Z</dcterms:created>
  <dc:creator>Elena</dc:creator>
  <dc:description/>
  <cp:keywords/>
  <dc:language>en-US</dc:language>
  <cp:lastModifiedBy>Bulava</cp:lastModifiedBy>
  <cp:lastPrinted>2022-03-17T13:41:00Z</cp:lastPrinted>
  <dcterms:modified xsi:type="dcterms:W3CDTF">2022-03-17T03:42:00Z</dcterms:modified>
  <cp:revision>15</cp:revision>
  <dc:subject/>
  <dc:title/>
</cp:coreProperties>
</file>