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207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БУЛАВА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3.2022  № 43-па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Булав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е использования бюджетных ассигнований резервного фонда сельского поселения «Село Булава» Ульчского муниципального района Хабаровского края</w:t>
      </w:r>
    </w:p>
    <w:p>
      <w:pPr>
        <w:pStyle w:val="Normal"/>
        <w:spacing w:lineRule="atLeast" w:line="40" w:before="0" w:after="0"/>
        <w:ind w:right="3183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№ 68-ФЗ "О защите населения и территорий от чрезвычайных ситуаций природного и техногенного характера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Село Булава» Ульчского муниципального района Хабаровского края, решением Совета депутатов  сельского поселения «Село Булава» Ульчского муниципального района Хабаровского края от 05.11.2019 № 164 "Об утверждении Положения о бюджетном процессе в сельском поселении «Село Булава» Ульчского муниципального района Хабаровского края", администрация сельского поселения «Село Булава» Ульч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я бюджетных ассигнований резервного фонда  сельского поселения «Село Булава» Ульчского муниципального района Хабаровского края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numPr>
          <w:ilvl w:val="0"/>
          <w:numId w:val="2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  <w:br/>
        <w:t xml:space="preserve">        4. Настоящее постановление вступает в силу после его официального опубликования (обнародования).    </w:t>
      </w:r>
    </w:p>
    <w:p>
      <w:pPr>
        <w:pStyle w:val="Style23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                     Н.П.Росугбу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Село Булав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ч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3.2022 г. № 43-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СЕЛО БУЛАВА» УЛЬЧ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использования бюджетных ассигнований (далее - средства) резервного фонда  сельского поселения «Село Булава» Ульчского муниципального района Хабаровского края (далее - резервный фонд) определяет направления использования средств резервного фонда, цели, на которые они выделяются, и условия их предоставления, порядок принятия решения о выделении средств из резервного фонда и основание для их выделения, осуществление контроля за целевым использованием и форма отчета об использовании средств резервного фонда  сельского поселения «Село Булава» Ульчского муниципального района Хабаров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зервный фонд создается в расходной части муницип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езервного фонда формируется и устанавливается при утверждении муниципаль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ления использования средств резерв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и расходования средств резерв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езервного фонда расходуются на следующие ц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5"/>
      <w:bookmarkEnd w:id="1"/>
      <w:r>
        <w:rPr>
          <w:rFonts w:cs="Times New Roman" w:ascii="Times New Roman" w:hAnsi="Times New Roman"/>
          <w:sz w:val="24"/>
          <w:szCs w:val="24"/>
        </w:rPr>
        <w:t>3.1. Проведение непредвиденных неотложных работ по строительству, реконструкции или ремонту объектов социально-культурного и жилищно-коммунальн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2"/>
      <w:bookmarkEnd w:id="2"/>
      <w:r>
        <w:rPr>
          <w:rFonts w:cs="Times New Roman" w:ascii="Times New Roman" w:hAnsi="Times New Roman"/>
          <w:sz w:val="24"/>
          <w:szCs w:val="24"/>
        </w:rPr>
        <w:t>3.2. На мероприятия, связанные с предупреждением возникновения чрезвычайных ситуаций и смягчением возможных последствий стихийных бедствий (далее - предупреждение возникновения чрезвычайных ситуаций)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работ по очистке местности от взрывоопасных предметов времен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мероприятий в период прохождения весеннего половодья, пожароопасного сезона и аномально низких температур, а также приобретение для этих целей аварийных запасов оборудования и материаль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медицинских, санитарно-гигиенических и противоэпидемиологических мероприятий, а также приобретение для этих целей медицинского имущества, оборудования и медицинских средств индивидуаль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8"/>
      <w:bookmarkEnd w:id="3"/>
      <w:r>
        <w:rPr>
          <w:rFonts w:cs="Times New Roman" w:ascii="Times New Roman" w:hAnsi="Times New Roman"/>
          <w:sz w:val="24"/>
          <w:szCs w:val="24"/>
        </w:rPr>
        <w:t>3.3. На мероприятия, связанные с ликвидацией последствий чрезвычайных ситуаций и стихийных бедствий (далее - ликвидация последствий чрезвычайных ситуаций)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69"/>
      <w:bookmarkEnd w:id="4"/>
      <w:r>
        <w:rPr>
          <w:rFonts w:cs="Times New Roman" w:ascii="Times New Roman" w:hAnsi="Times New Roman"/>
          <w:sz w:val="24"/>
          <w:szCs w:val="24"/>
        </w:rPr>
        <w:t>а) проведение аварийно-спасательных работ по перечню согласно приложению 1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70"/>
      <w:bookmarkEnd w:id="5"/>
      <w:r>
        <w:rPr>
          <w:rFonts w:cs="Times New Roman" w:ascii="Times New Roman" w:hAnsi="Times New Roman"/>
          <w:sz w:val="24"/>
          <w:szCs w:val="24"/>
        </w:rPr>
        <w:t>б) проведение неотложных аварийно-восстановительных работ по перечню согласно приложению 2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72"/>
      <w:bookmarkStart w:id="7" w:name="Par71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в) закупку, доставку и организацию кратковременного хранения материальных ресурсов для первоочередного жизнеобеспечения эвакуированны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73"/>
      <w:bookmarkEnd w:id="8"/>
      <w:r>
        <w:rPr>
          <w:rFonts w:cs="Times New Roman" w:ascii="Times New Roman" w:hAnsi="Times New Roman"/>
          <w:sz w:val="24"/>
          <w:szCs w:val="24"/>
        </w:rPr>
        <w:t>г) восполнение муниципальных резервов материальных ресурсов, использованных в установленном порядке для ликвидации последствий чрезвычайной ситуации (включая мероприятия по доставке указанных материальных ресурсов к месту их постоянного хран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Par75"/>
      <w:bookmarkEnd w:id="9"/>
      <w:r>
        <w:rPr>
          <w:rFonts w:cs="Times New Roman" w:ascii="Times New Roman" w:hAnsi="Times New Roman"/>
          <w:sz w:val="24"/>
          <w:szCs w:val="24"/>
        </w:rPr>
        <w:t>3.4. Приведение в соответствии с постановлениями администрации сельского поселения «Село Булава» Ульчского муниципального района Хабаровского края социально значимых и других мероприятий, относящихся к полномочиям органов местного самоуправления, на которые средства в бюджете поселения на текущий финансовый год не предусмотр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овия предоставления средств из резерв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бюджетных ассигнований из резервного фонда производится только при условии, когда средств, находящихся в распоряжении организаций, главных распорядителей и получателей средств муниципального бюджета, органа местного самоуправления, при возникновении в них потребности недостаточ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принятия решения о выделении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зервного фо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рядок принятия решения о выделении средств из резервного фонда на финансовое обеспечение непредвиденных расходов в соответствии с целями, определенными </w:t>
      </w:r>
      <w:hyperlink w:anchor="Par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75">
        <w:r>
          <w:rPr>
            <w:rStyle w:val="InternetLink"/>
            <w:rFonts w:cs="Times New Roman" w:ascii="Times New Roman" w:hAnsi="Times New Roman"/>
            <w:sz w:val="24"/>
            <w:szCs w:val="24"/>
          </w:rPr>
          <w:t>3.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достаточности средств, находящихся в распоряжении организаций, главных распорядителей и получателей средств муниципального бюджета, органа местного самоуправления, глава поселения может обращаться в администрацию Ульчского муниципального района с просьбой о выделении средств из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а должна быть оформлена на бланке письма организации, главного распорядителя и получателя средств муниципального бюджета,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спрашиваемых средств, его обоснование, включая сметно-финансовые расче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едостаточности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объемах, утвержденных и фактически исполненных бюджетных обязательств текущего года по соответствующим статьям расходов, если на них в текущем финансовом году предусмотрены бюджетные ассигн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расхо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е обоснования непредвиденности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рассматривает просьбу о выделении средств из резервного фонда на финансовое обеспечение непредвиденных расходов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ручению главы поселения, администрация  сельского поселения «Село Булава» Ульчского муниципального района Хабаровского края  в течение десяти рабочих дней со дня подписания этого поручения подготавливает в установленном порядке проект постановления администрации сельского поселения «Село Булава» о выделении денежных средств из резервного фонда или мотивированное заключение о невозможности направления средств фонда на запрашиваемые расходы, которое после согласования главой поселения, направляетс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одготовки проекта постановления заявитель, обратившийся с просьбой о выделении средств из резервного фонда, представляет в администрацию сельского поселения «Село Булава» документы, подтверждающие объем запрашиваемых бюджетных ассигнований (смета расходов, выписка из бюджетной росписи расходов, формы бюджетной отчетности, расчет, счета, акты сверок, договоры (соглашения), справки о стоимости работ (услуг), экспертные заключ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, обосновывающие документы представляются в администрацию сельского поселения «Село Булава» течение пяти рабочих дней. В случае отказа заявителя от представления запрашиваемых документов он письменно уведомляется об отказе рассмотр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селения в течение трех рабочих дней с даты поступления рассматривает представленные обосновывающие документы. В случае наличия замечаний к документам со стороны администрации поселения заявитель в течение трех рабочих дней может внести соответствующие изменения в обосновывающие документы с учетом полученных замеч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поселения о выделении денежных средств из резервного фонда, в обязательном порядке подлежит согласованию с главным специалистом  сельского поселения «Село Була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орядок принятия решения о выделении средств из резервного фонда на финансовое обеспечение мероприятий, связанных с предупреждением и ликвидацией последствий чрезвычайных ситуаций, определенных </w:t>
      </w:r>
      <w:hyperlink w:anchor="Par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.</w:t>
        </w:r>
      </w:hyperlink>
      <w:r>
        <w:rPr>
          <w:rFonts w:cs="Times New Roman" w:ascii="Times New Roman" w:hAnsi="Times New Roman"/>
          <w:sz w:val="24"/>
          <w:szCs w:val="24"/>
        </w:rPr>
        <w:t>2, 3.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упреждения возникновения чрезвычайных ситуаций организации, главные распорядители и получатели средств муниципального бюджета, орган местного самоуправления сельского поселения «Село Булава», глава поселения может обращаться в администрацию Ульчского муниципального района с просьбой о выделении средств из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щении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ые последствия возникновения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финансовых средств, необходимых для проведения мероприятий по предупреждению возникновения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прилагаются обосновывающие документы согласно приложению 3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чрезвычайной ситуации организации, главные распорядители и получатели средств муниципального бюджета, глава  Ульчского муниципального района не позднее 30 календарных дней с даты возникновения чрезвычайной ситуации может обращаться в администрацию Ульчского муниципального района с просьбой о выделении средств из резервного фонда на ликвидацию последствий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щении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количестве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материального ущерб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финансовых средств, необходимых для проведения мероприятий по ликвидации последствий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ункту "а" пункта 3.3 настоящего Порядка - обосновывающие документы согласно приложению 4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ункту "б" пункта 3.3 настоящего Порядка - обосновывающие документы согласно приложению 5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ункту "в" пункта 3.3 настоящего Порядка - список граждан, находившихся в пункте временного размещения и питания для пострадавших граждан согласно приложению 6 к настоящему Порядку и сводные данные о количестве граждан, находившихся в пунктах временного размещения и питания для пострадавших граждан, и необходимых бюджетных ассигнованиях согласно приложению 7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ункту "г" пункта 3.3 настоящего Порядка - обосновывающие документы согласно приложению 8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ункту "д" пункта 3.3 настоящего Порядка - обосновывающие документы согласно приложению 9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ручению главы поселения комиссия администрации  сельского поселения «Село Булава» по предупреждению и ликвидации чрезвычайных ситуаций, и обеспечению пожарной безопасности (далее - Комиссия) в месячный срок со дня поступления указанного пору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оверку представленных обосновывающи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 установленном порядке рассмотрение на заседании Комиссии вопроса о выделении средств из резервного фонда на финансовое обеспечение мероприятий по предупреждению или ликвидации последствий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явлении недостатков в представленных обосновывающих документах обратившиеся организации, главные распорядители и получатели средств муниципального бюджета, глава поселения в течение десяти рабочих дней вносят в них соответствующие изменения с учетом полученных замеч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Комиссией решения о выделении средств из резервного фонда секретариат Комиссии готовит проект постановления администрации  сельского поселения «Село Булава» Ульчсого муниципального района Хабаровского края о выделении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следующих мероприятий по восстановлению объектов, пострадавших в результате чрезвычайной ситуации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снованиями для отказа в выделении средств из резервного фонд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сроков направления в адрес администрации сельского поселения «Село Булава» Ульчского муниципального района Хабаровского края обращения с просьбой о выделении средств из резерв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ов устранения в обосновывающих документах недостатков, выявленных при их прове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говора страхования объекта, пострадавшего в результате чрезвычайной ситуации или стихийного бед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Комиссией решения об отказе в выделении средств из резервного фонда секретарь Комиссии в течение пяти рабочих дней уведомляет об этом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, по которым принято решение об отказе в выделении средств из резервного фонда, повторно не рассматрив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е для выделения средств из резервного фо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выделения средств из резервного фонда является распоряжение администрации  сельского поселения «Село Булава» Ульчского муниципального района Хабаровского края, в котором в обязательном порядке указывается получатель (получатели) средств, размер выделяемых бюджетных ассигнований, их целевое назначение, лица, ответственные за целевое использование средств, срок представления в администрацию  сельского поселения «Село Булава» Ульчского муниципального района Хабаровского края отчета о целевом использовании средств, должностное лицо, на которое возложен контроль за исполнением данно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администрации сельского поселения «Село Булава» Ульчского муниципального района Хабаровского края является основанием для внесения изменений в сводную бюджетную роспись муниципального бюджета и осуществления финансирования. Специалист администрация  сельского поселения  «Село Булава» Ульчского муниципального района Хабаровского края при внесении изменений в сводную бюджетную роспись муниципального бюджета уменьшает бюджетные ассигнования по подразделу "Резервные фонды" классификации расходов бюджетов и отражает ассигнования по соответствующим подразделам классификации расходов бюджетов (исходя из отраслевой и ведомственной принадлежности), соответствующим направлению выделяемых средств. При этом в установленном порядке специалист администрации сельского поселения «Село Булава» Ульчского муниципального района Хабаровского края направляет получателю средств резервного фонда уведом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уществление контроля за целевым использов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резервного фонда и формы отчетов об использ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резервного фонда сельского поселения «Село Булава» Ульч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 «Село Булава», в постановление которого выделяются средства резервного фонда, несет ответственность за целевое использование средств в порядке, установленном законодательством Российской Федерации, и в срок, определенный постановлением администрации  сельского поселения «Село Булава» Ульчского муниципального района Хабаровского края, представляют в администрацию сельского поселения «Село Булава» Ульчского муниципального района Хабаровского края отчет об использовании средств резервного фонда сельского поселения «Село Булава» Ульчского муниципального района Хабаровского края по форме согласно приложению 10 к настоящему Порядку и копии документов, подтверждающих целевое использование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делением средств из резервного фонда и представлением отчетов об их целевом использовании осуществляет специалист администрации сельского поселения «Село Булава» Ульчского муниципального района Хабаров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резервного фонда, предоставленные в соответствии с постановлением администрации сельского поселения «Село Булава» Ульчского муниципального района Хабаровского края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езервного фонда подлежат возврату в муниципальный бюджет в случаях установления их нецелевого использования либо частичного их использования в пределах фактической потребности (экономия)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использования бюджетных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 «Село Булава»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ьчского муниципального район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баровского края</w:t>
      </w:r>
    </w:p>
    <w:p>
      <w:pPr>
        <w:pStyle w:val="Heading1"/>
        <w:spacing w:lineRule="auto" w:line="312" w:before="0" w:after="0"/>
        <w:ind w:firstLine="709"/>
        <w:contextualSpacing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lineRule="auto" w:line="312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варийно-спасательных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границ зоны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вод (вывод) сил и средств в зону (из зоны)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иск пострадавших в зоне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блокирование, извлечение, спасение пострадавших из аварийной сред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щита пострадавших от поражающих факторов источников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казание пострадавшим первой медицинской помощ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окализация и ликвидация поражающих факторов источников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еспечение жизнедеятельности сил ликвидации чрезвычайной ситу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вакуация населения из зоны чрезвычайной ситуации и его возвращение в места постоянного проживания.</w:t>
      </w:r>
      <w:r>
        <w:br w:type="page"/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 «Село Булава»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ьчского муниципального район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баровского края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тложных аварийно-восстановительны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205"/>
      <w:bookmarkEnd w:id="10"/>
      <w:r>
        <w:rPr>
          <w:rFonts w:cs="Times New Roman" w:ascii="Times New Roman" w:hAnsi="Times New Roman"/>
          <w:sz w:val="24"/>
          <w:szCs w:val="24"/>
        </w:rPr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ройство временных сооружений для отвода водных, оползневых и других масс, разборка и демонтаж этих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ройство временных переправ, проездов и проходов, подготовка путей экстренной эвак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становление по временной схеме объектов транспортной, коммунальной и инженерной инфраструктуры, промыш</w:t>
      </w:r>
      <w:bookmarkStart w:id="11" w:name="_GoBack"/>
      <w:bookmarkEnd w:id="11"/>
      <w:r>
        <w:rPr>
          <w:rFonts w:cs="Times New Roman" w:ascii="Times New Roman" w:hAnsi="Times New Roman"/>
          <w:sz w:val="24"/>
          <w:szCs w:val="24"/>
        </w:rPr>
        <w:t>ленности, связи и сельского хозяйства, находящихся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209"/>
      <w:bookmarkEnd w:id="12"/>
      <w:r>
        <w:rPr>
          <w:rFonts w:cs="Times New Roman" w:ascii="Times New Roman" w:hAnsi="Times New Roman"/>
          <w:sz w:val="24"/>
          <w:szCs w:val="24"/>
        </w:rPr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210"/>
      <w:bookmarkEnd w:id="13"/>
      <w:r>
        <w:rPr>
          <w:rFonts w:cs="Times New Roman" w:ascii="Times New Roman" w:hAnsi="Times New Roman"/>
          <w:sz w:val="24"/>
          <w:szCs w:val="24"/>
        </w:rPr>
        <w:t>6. 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муниципальной собственности (за исключением работ, связанных с внутренней отделкой помещ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211"/>
      <w:bookmarkEnd w:id="14"/>
      <w:r>
        <w:rPr>
          <w:rFonts w:cs="Times New Roman" w:ascii="Times New Roman" w:hAnsi="Times New Roman"/>
          <w:sz w:val="24"/>
          <w:szCs w:val="24"/>
        </w:rPr>
        <w:t>7. Санитарная очистка (обработка) территории населенных пунктов, находящихся в зоне чрезвычайной ситуации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я бюджетных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«Село Булава»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ьчского муниципального район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баров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ело Булава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ч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Хабаровского кра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ar238"/>
      <w:bookmarkEnd w:id="15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требности в бюджетных ассигнованиях на финансов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мероприятий по предупреж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я чрезвычайной ситу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остаток денежных средств в резервном фонде _______________ поселения Ульчского муниципального района 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893"/>
        <w:gridCol w:w="680"/>
        <w:gridCol w:w="2041"/>
        <w:gridCol w:w="1361"/>
        <w:gridCol w:w="2378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води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риобретаемых материальных ресурсов, оборудования, имущества и иных средст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обретаемых материальных ресурсов, оборудования, имущества и иных средств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поселения Ульч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ных источ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го фонда Ульчского муниципального район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о заявке __________ тыс. рублей, в том числе за счет бюджетных ассигнований резервного фонда  сельского поселения «Село Булава» Ульчского муниципального района Хабаровского края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на ___ л. в ___ экз. </w:t>
      </w:r>
      <w:hyperlink w:anchor="Par2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и чрезвычайных ситуац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299"/>
      <w:bookmarkEnd w:id="16"/>
      <w:r>
        <w:rPr>
          <w:rFonts w:cs="Times New Roman" w:ascii="Times New Roman" w:hAnsi="Times New Roman"/>
          <w:sz w:val="24"/>
          <w:szCs w:val="24"/>
        </w:rPr>
        <w:t>&lt;*&gt;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тный расчет (локальный сметный расчет) на проведение соответствующих работ и (или) сметный расчет на приобретение и доставку оборудования, материальных ресурсов и и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обоснование необходимости проведения соответствующих работ, приобретения оборудования, материальных ресурсов и иных средств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использования бюджетных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«Село Булава»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ьчского муниципального район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баров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ело Булава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ьчского муниципального района Хабаровского кра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ar328"/>
      <w:bookmarkEnd w:id="17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требности в бюджетных ассигнованиях на финансов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аварийно-спасатель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ый остаток денежных средств в резервном фонде _______________ поселения Ульчского муниципального района Хабаровского края 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893"/>
        <w:gridCol w:w="680"/>
        <w:gridCol w:w="2041"/>
        <w:gridCol w:w="1361"/>
        <w:gridCol w:w="2378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водимых работ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, тыс. рублей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поселения Ульч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ных источ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го фонда Ульчского муниципального район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о заявке __________ тыс. рублей, в том числе за счет бюджетных ассигнований резервного фонда Ульчского муниципального района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на ___ л. в ___ экз. </w:t>
      </w:r>
      <w:hyperlink w:anchor="Par2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8" w:name="Par384"/>
      <w:bookmarkEnd w:id="18"/>
      <w:r>
        <w:rPr>
          <w:rFonts w:cs="Times New Roman" w:ascii="Times New Roman" w:hAnsi="Times New Roman"/>
          <w:sz w:val="24"/>
          <w:szCs w:val="24"/>
        </w:rPr>
        <w:t>&lt;*&gt; При проведении мероприятий, предусмотренных пунктами 1 - 7 приложения 1 к Порядку использования бюджетных ассигнований резервного фонда сельского поселения «Село Булава» Ульчского муниципального района Хабаровского края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(контракт) на проведение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ькуляция на проведение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 и счет-фак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мероприятий, предусмотренных пунктом 8 приложения 1 к Порядку использования бюджетных ассигнований резервного фонда сельского поселения «Село Булава» Ульчского муниципального района Хабаровского края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 пунктов временного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 пунктов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ы (контракты) на оказание услуг по проживанию и питанию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ькуляция затрат на организацию проживания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ькуляция затрат на организацию питания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а и счета-фактуры на оказание услуг по проживанию и питанию сил (участников) ликвидац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мероприятий, предусмотренных пунктом 9 приложения 1 к Порядку использования бюджетных ассигнований резервного фонда сельского поселения «Село Булава» Ульчского муниципального района Хабаровского края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(контракт) на оказание услуг по перевозке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 авто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ькуляция затрат на заказной рей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а и счета-фактуры на заказной рей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вой лист на каждый заказной рей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пассажиров каждого заказного рей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органа местного самоуправления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 заседания комиссии по чрезвычайным ситуациям органа местного самоуправления (поселения) Ульчского муниципального района Хабаровского края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органа местного самоуправления (поселения) Ульчского муниципального района Хабаровского края о введении режима чрезвычайной ситуации для соответствующих органов управления и сил муниципального звена Хабаров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организации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заседания комиссии по предупреждению и ликвидации чрезвычайной ситуации и обеспечению пожарной безопасности объектового уровня о введении режима чрезвычайной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руководителя организации о введении режима чрезвычайной ситуации, об установлении соответствующего уровня реагирования на чрезвычайную ситуацию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иложение 5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 «Село Булава» Ульчского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баров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ьчского муниципального района Хабаровского кра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ar437"/>
      <w:bookmarkEnd w:id="19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требности в бюджетных ассигнова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проведения неотлож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восстановитель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ый остаток денежных средств в резервном фонде _______________ поселения Ульчского муниципального района Хабаровского края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tbl>
      <w:tblPr>
        <w:tblW w:w="10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757"/>
        <w:gridCol w:w="1304"/>
        <w:gridCol w:w="680"/>
        <w:gridCol w:w="2041"/>
        <w:gridCol w:w="1417"/>
        <w:gridCol w:w="1644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водимых рабо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врежденных объектов, единиц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, тыс. рублей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поселения Ульч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ных источ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го фонда Ульчского муниципального район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о заявке __________ тыс. рублей, в том числе за счет бюджетных ассигнований резервного фонда Ульчского муниципального района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на ___ л. в ___ экз. </w:t>
      </w:r>
      <w:hyperlink w:anchor="Par2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0" w:name="Par497"/>
      <w:bookmarkEnd w:id="20"/>
      <w:r>
        <w:rPr>
          <w:rFonts w:cs="Times New Roman" w:ascii="Times New Roman" w:hAnsi="Times New Roman"/>
          <w:sz w:val="24"/>
          <w:szCs w:val="24"/>
        </w:rPr>
        <w:t xml:space="preserve">&lt;*&gt; При проведении мероприятий, предусмотренных пунктами 1 - </w:t>
      </w:r>
      <w:hyperlink w:anchor="Par209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7 приложения 2 к Порядку использования бюджетных ассигнований резервного фонда  сельского поселения «Село Булава» Ульчского муниципального района Хабаровского края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ы (контракты) на проведение неотложных аварийно-восстанови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тный расчет на проведение неотложных аварийно-восстанови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 и счет-фак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мероприятий, предусмотренных пунктом 6 приложения 2 к Порядку использования бюджетных ассигнований резервного фонда администрации сельского поселения «Село Булава» Ульчского муниципального района Хабаровского края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обследования на каждый пострадавший объект с указанием характера и объемов разрушений (поврежд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тные локальные расчеты на проведение неотложных аварийно-восстановительных работ по каждому объекту, прошедшие установленным порядком проверку (экспертизу) достоверности и обоснованности стоимостных расч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страхов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территориального управления по гидрометеорологии и мониторингу окружающей среды о факте стихийного гидрометеорологического явления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расследования причин аварии по факту выхода из строя технических средств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расследования причин повреждения (разрушения) зданий и сооружений, пострадавших в результате аварии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пожаре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об отказе в возбуждении уголовного дела, в качестве приложения к акту о пожаре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реестра муниципальной собственности с указанием порядкового номера, года ввода в эксплуатацию и собственника пострадавше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администрации поселения Ульчского муниципального района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 заседания комиссии по чрезвычайным ситуациям органа местного самоуправления (поселения) Ульчского муниципального района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органа местного самоуправления (поселения) Ульчского муниципального района о введении режима чрезвычайной ситуации для соответствующих органов управления и сил муниципального звена Хабаров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организации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заседания комиссии по предупреждению и ликвидации чрезвычайной ситуации и обеспечению пожарной безопасности объектового уровня о введении режима чрезвычайной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руководителя организации о введении режима чрезвычайной ситуации, об установлении соответствующего уровня реагирования на чрезвычайную ситу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6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использования бюджетных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 «Село Булава»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ьчского муниципального район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баров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ч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Хабаровского кра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Par543"/>
      <w:bookmarkEnd w:id="21"/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находившихся в пункте временного размещ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 для пострадавших граждан, расположен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асположения пун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1"/>
        <w:gridCol w:w="1701"/>
        <w:gridCol w:w="1417"/>
        <w:gridCol w:w="1701"/>
        <w:gridCol w:w="1418"/>
        <w:gridCol w:w="1766"/>
        <w:gridCol w:w="785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(последнее при наличии)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документа, удостоверяющего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размещения и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ток размещения и пит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асходов на размещение и пит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ьчского муниципального района Хабаровского края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ункта временного размещ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 для пострадавших граждан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sectPr>
          <w:type w:val="nextPage"/>
          <w:pgSz w:w="11906" w:h="16838"/>
          <w:pgMar w:left="1701" w:right="566" w:gutter="0" w:header="0" w:top="993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7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«Село Булава» Ульчского муниципального район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баров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ч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Хабаровского кра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Par609"/>
      <w:bookmarkEnd w:id="22"/>
      <w:r>
        <w:rPr>
          <w:rFonts w:cs="Times New Roman" w:ascii="Times New Roman" w:hAnsi="Times New Roman"/>
          <w:sz w:val="24"/>
          <w:szCs w:val="24"/>
        </w:rPr>
        <w:t>Сводные да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личестве граждан, находившихся в пунк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размещения и питания для пострадавших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обходимых бюджетных ассигнованиях</w:t>
      </w:r>
    </w:p>
    <w:tbl>
      <w:tblPr>
        <w:tblW w:w="97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1560"/>
        <w:gridCol w:w="2126"/>
        <w:gridCol w:w="2126"/>
        <w:gridCol w:w="1701"/>
        <w:gridCol w:w="170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 временного размещения и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вшихся и питавшихс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о финансовых средств из бюджета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о финансовых средств из и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бюджетные ассигнования резервного фонда Ульчского муниципального района (тыс. рублей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отребность в денежных средствах составляет___________ тыс. рублей, в том числе в бюджетных ассигнованиях резервного фонда Ульчского муниципального района  Хабаровского края- _____________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на ___ л. в ___ экз. </w:t>
      </w:r>
      <w:hyperlink w:anchor="Par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ar664"/>
      <w:bookmarkEnd w:id="23"/>
      <w:r>
        <w:rPr>
          <w:rFonts w:cs="Times New Roman" w:ascii="Times New Roman" w:hAnsi="Times New Roman"/>
          <w:sz w:val="24"/>
          <w:szCs w:val="24"/>
        </w:rPr>
        <w:t>&lt;*&gt;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 заседания комиссии по чрезвычайным ситуациям органа местного самоуправления (поселения) Калачеевского муниципального района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органа местного самоуправления (поселения) Ульчского муниципального района Хабаровского края о введении режима чрезвычайной ситуации для соответствующих органов управления и сил муниципального звена Хабаров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 пунктов временного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 пунктов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ы (контракты) на оказание услуг по проживанию и питанию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ы (контракты) на оказание коммунально-бытовых услуг в пунктах временного проживания и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оставляются при размещении граждан в палаточных городк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ькуляция затрат на организацию проживания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ькуляция затрат на организацию питания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ькуляция затрат на оказание коммунально-бытовых услуг в пунктах временного проживания и питания (предоставляется при размещении граждан в палаточных городк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а и счета-фактуры на оказание услуг по проживанию и питанию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а и счета-фактуры на оказание коммунально-бытовых услуг в пунктах временного проживания и пит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оставляются при размещении граждан в палаточных городк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выполненных работ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8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«Село Булава» Ульчского муниципального район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баров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ьчского муниципального района Хабаровского кра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4" w:name="Par704"/>
      <w:bookmarkEnd w:id="24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требности в бюджетных ассигнованиях на финансов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мероприятий по закупке, доставке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кратковременного хранения материальных ресур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воочередного жизнеобеспечения пострадавших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ый остаток денежных средств в резервном фонде _______________ поселения Ульчского муниципального района Хабаровского края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154"/>
        <w:gridCol w:w="680"/>
        <w:gridCol w:w="2041"/>
        <w:gridCol w:w="1361"/>
        <w:gridCol w:w="1644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водимых работ (наименование приобретаемых материальных ресурсов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водимых работ (приобретаемых материальных ресурсов), тыс. рублей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поселения Ульч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ных источ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го фонда Ульчского муниципального район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о заявке __________ тыс. рублей, в том числе за счет бюджетных ассигнований резервного фонда Ульчского муниципального района Хабаровского края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на ___ л. в ___ экз. </w:t>
      </w:r>
      <w:hyperlink w:anchor="Par2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ar760"/>
      <w:bookmarkEnd w:id="25"/>
      <w:r>
        <w:rPr>
          <w:rFonts w:cs="Times New Roman" w:ascii="Times New Roman" w:hAnsi="Times New Roman"/>
          <w:sz w:val="24"/>
          <w:szCs w:val="24"/>
        </w:rPr>
        <w:t>&lt;*&gt;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 заседания комиссии по чрезвычайным ситуациям органа местного самоуправления (поселения) Ульчского муниципального района Хабаровского края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органа местного самоуправления (поселения) Ульчского муниципального района Хабаровского края о введении режима чрезвычайной ситуации для соответствующих органов управления и сил муниципального звена Хабаров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ы (контракты) на приобретение, оказание услуг по поставке (хранению) материаль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а и счета-фактуры на оказание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ные накладные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9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использования бюджетных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«Село Булава»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ьчского муниципального район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баров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ч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Хабаровского кра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6" w:name="Par790"/>
      <w:bookmarkEnd w:id="26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требности в бюджетных ассигнованиях на финансово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 восполнения районного резерва матери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в, использованных в установлен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для ликвидации чрезвычайной ситу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чрезвычайной ситу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757"/>
        <w:gridCol w:w="2665"/>
        <w:gridCol w:w="256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обретаемых материальных ресурсов или проводимых рабо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ед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, тыс. рубл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тыс. рубле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на ___ л. в ___ экз. </w:t>
      </w:r>
      <w:hyperlink w:anchor="Par8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ar835"/>
      <w:bookmarkEnd w:id="27"/>
      <w:r>
        <w:rPr>
          <w:rFonts w:cs="Times New Roman" w:ascii="Times New Roman" w:hAnsi="Times New Roman"/>
          <w:sz w:val="24"/>
          <w:szCs w:val="24"/>
        </w:rPr>
        <w:t>&lt;*&gt;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комиссии Ульчского муниципального района Хабаровского края по предупреждению и ликвидации чрезвычайных ситуаций и обеспечению пожарной безопасности о введении режима чрезвычайной ситуации для органов управления и сил муниципального звена Ульчской территориальной подсистемы единой государственной системы предупреждения и ликвидации чрезвычайных ситуаций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комиссии Ульчского муниципального района Хабаровского края по предупреждению и ликвидации чрезвычайных ситуаций и обеспечению пожарной безопасности о выделении резерва материальных ресурсов для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администрации Ульчского муниципального района Хабаровского края о введении режима чрезвычайной ситуации для органов управления и сил муниципального звена Ульчской территориальной подсистемы единой государственной системы предупреждения и ликвидации чрезвычайных ситуаций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и акт приема-передачи резерва материальных ресурсов для ликвидации чрезвычайной ситуации (прилагаются при передаче резервов материальных ресурсов администрациям поселений Ульчского муниципального района для ликвидации чрезвычайной ситуации);</w:t>
      </w:r>
    </w:p>
    <w:p>
      <w:pPr>
        <w:sectPr>
          <w:type w:val="nextPage"/>
          <w:pgSz w:w="11906" w:h="16838"/>
          <w:pgMar w:left="1701" w:right="926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б использовании резервов материальных ресурсов для ликвидац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использования бюджет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гнований резервного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Село Булав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ч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8" w:name="Par852"/>
      <w:bookmarkEnd w:id="28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средств резерв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 сельского поселения «Село Булава» Ульч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(получа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резерв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3"/>
        <w:gridCol w:w="1843"/>
        <w:gridCol w:w="1701"/>
        <w:gridCol w:w="1701"/>
        <w:gridCol w:w="3828"/>
        <w:gridCol w:w="3402"/>
        <w:gridCol w:w="1841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асходования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дел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спользованных сред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дата, номер документов, подтверждающих использование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зованных средст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  <w:hyperlink w:anchor="Par8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 (расшифровка подпис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567" w:right="539" w:gutter="0" w:header="0" w:top="1701" w:footer="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ar899"/>
      <w:bookmarkEnd w:id="29"/>
      <w:r>
        <w:rPr>
          <w:rFonts w:cs="Times New Roman" w:ascii="Times New Roman" w:hAnsi="Times New Roman"/>
          <w:sz w:val="24"/>
          <w:szCs w:val="24"/>
        </w:rPr>
        <w:t>&lt;*&gt; В примечании указываются причина, дата возврата неиспользованных средств, номер платежного документа и п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2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eastAsia="Times New Roman" w:cs="Times New Roman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eastAsia="Times New Roman" w:cs="Times New Roman"/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Aria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4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Times New Roman" w:cs="Times New Roman"/>
      <w:sz w:val="24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3608A2FF16E5A0AA8214F7EC3F2A58A437789773F25D41F33C6886F7347CB2D08BA5A7D861P4oAM" TargetMode="External"/><Relationship Id="rId4" Type="http://schemas.openxmlformats.org/officeDocument/2006/relationships/hyperlink" Target="consultantplus://offline/ref=D83608A2FF16E5A0AA8214F7EC3F2A58A4367C9377F45D41F33C6886F7347CB2D08BA5A4PDo4M" TargetMode="External"/><Relationship Id="rId5" Type="http://schemas.openxmlformats.org/officeDocument/2006/relationships/hyperlink" Target="consultantplus://offline/ref=D83608A2FF16E5A0AA8214E1EF53755DA73D229F72F15F10AB6333DBA03D76E597C4FCE598684C1352847DPDo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13:00Z</dcterms:created>
  <dc:creator>mshishkina</dc:creator>
  <dc:description/>
  <cp:keywords/>
  <dc:language>en-US</dc:language>
  <cp:lastModifiedBy>Bulava</cp:lastModifiedBy>
  <cp:lastPrinted>2022-03-21T11:21:00Z</cp:lastPrinted>
  <dcterms:modified xsi:type="dcterms:W3CDTF">2022-03-21T01:26:00Z</dcterms:modified>
  <cp:revision>28</cp:revision>
  <dc:subject/>
  <dc:title/>
</cp:coreProperties>
</file>