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04.2022 г.  № 21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>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Була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распоряжение администрации сельского поселения «Село Булава» Ульчского муниципального района Хабаровского края от 11.03.2022 г. № 11-ра «О созыве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, утвержденным  постановлением Правительства РФ от 28.01.2006 г. № 47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  Внести изменения в распоряжение администрации сельского поселения «Село Булава» Ульчского муниципального района Хабаровского края от 11.03.2022 г. № 11-ра «О созыве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- Пункт 2.2 распоряжения исключи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Контроль за исполнением настоящего распоряжения возложить на главного специалиста администрации Бояшину И.В.</w:t>
      </w:r>
    </w:p>
    <w:p>
      <w:pPr>
        <w:pStyle w:val="Normal"/>
        <w:spacing w:lineRule="auto" w:line="360"/>
        <w:ind w:firstLine="710"/>
        <w:jc w:val="both"/>
        <w:rPr/>
      </w:pPr>
      <w:r>
        <w:rPr/>
        <w:t>3.  Распоряж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лава сельского поселения                                                     </w:t>
        <w:tab/>
        <w:tab/>
        <w:tab/>
        <w:t xml:space="preserve">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6:00Z</dcterms:created>
  <dc:creator>Ирина</dc:creator>
  <dc:description/>
  <cp:keywords/>
  <dc:language>en-US</dc:language>
  <cp:lastModifiedBy>Bulava</cp:lastModifiedBy>
  <cp:lastPrinted>2022-04-14T14:45:00Z</cp:lastPrinted>
  <dcterms:modified xsi:type="dcterms:W3CDTF">2022-04-14T04:46:00Z</dcterms:modified>
  <cp:revision>33</cp:revision>
  <dc:subject/>
  <dc:title/>
</cp:coreProperties>
</file>