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04.2022 г.  № 23-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Була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комиссии по обследованию   жилых помещений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оответствии с постановлением Правительства РФ от 09.07.2016 г. № 649 О мерах по приспособлению жилых помещений и общего имущества в многоквартирном доме с учетом потребностей инвалидов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  Утвердить состав комиссии по обследованию  жилых помещений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ab/>
        <w:t xml:space="preserve">2. Утвердить план мероприятий </w:t>
      </w:r>
      <w:r>
        <w:rPr>
          <w:rFonts w:cs="Times New Roman CYR" w:ascii="Times New Roman CYR" w:hAnsi="Times New Roman CYR"/>
        </w:rPr>
        <w:t>по обследованию  жилых помещений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ab/>
        <w:t>3. Распоряжение администрации сельского поселения «Село Булава» Ульчского муниципального района Хабаровского края от 12.08.2016 г. № 63-р «</w:t>
      </w:r>
      <w:r>
        <w:rPr>
          <w:rFonts w:cs="Times New Roman CYR" w:ascii="Times New Roman CYR" w:hAnsi="Times New Roman CYR"/>
        </w:rPr>
        <w:t>О комиссии по обследованию   жилых помещений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аспоряжения возложить на главного специалиста администрации Бояшину И.В.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5.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</w:t>
        <w:tab/>
        <w:tab/>
        <w:tab/>
        <w:t xml:space="preserve">   Н.П.Росугб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еления «Село Булава»</w:t>
      </w:r>
    </w:p>
    <w:p>
      <w:pPr>
        <w:pStyle w:val="Normal"/>
        <w:jc w:val="right"/>
        <w:rPr/>
      </w:pPr>
      <w:r>
        <w:rPr/>
        <w:t>Ульчского муниципального района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14.04.2022 г. № 2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по обследованию   жилых помещений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угбу Н.П. – глава сельского поселения «Село Булав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яшина И.В. – главный специалист администрации сельского поселения «Село Булав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асева А.В. – специалист по социальной работе КГБУ «Богородский комплексный центр социального обслуживания населения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чули А.И. – заведующая амбулатории с.Булава КГБУЗ "Ульчская районная больница" с. Богородск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умали Н.В. – депутат Совета депутатов сельского поселения «Село Булава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еления «Село Булав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льч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айона Хабаров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4.04.2022 г. № 23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лан мероприятий по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следованию   жилых помещений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1"/>
        <w:gridCol w:w="1960"/>
        <w:gridCol w:w="18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ого меропри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. Паспорт (тех план, кадастровый паспорт и иные док-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  проведение дополнительных обследований, испытание несущих конструкций жилого зд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-20.05.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гражданином, признанным инвалидом,  проживающим в жилом помещении, в целях выявления конкретных потребностей этого гражданина в отношении приспособления  жилого пом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-20.05.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еобходимости и возможности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Ирина</dc:creator>
  <dc:description/>
  <cp:keywords/>
  <dc:language>en-US</dc:language>
  <cp:lastModifiedBy>Bulava</cp:lastModifiedBy>
  <cp:lastPrinted>2022-04-14T15:17:00Z</cp:lastPrinted>
  <dcterms:modified xsi:type="dcterms:W3CDTF">2022-04-14T05:18:00Z</dcterms:modified>
  <cp:revision>34</cp:revision>
  <dc:subject/>
  <dc:title/>
</cp:coreProperties>
</file>