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1.03.2022  № 44-па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ия поселка, учреждений, домовладен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ожаров на территории сельского поселения «Село Булава» Ульчского муниципального района Хабаровского кра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 декабря 1994 № 69-ФЗ, в целях повышения уровня противопожарной защиты, предупреждения возникновения и своевременной ликвидации возможных пожаров на территории сельского поселения «Село Булава» Ульчского муниципального района Хабаровского края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точнены и утверждены План мероприятий по приведению в безопасное состояние от пожаров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Село Булава» Ульчского муниципального района Хабаровского края</w:t>
      </w:r>
      <w:r>
        <w:rPr>
          <w:bCs/>
          <w:color w:val="000000"/>
          <w:sz w:val="28"/>
          <w:szCs w:val="28"/>
        </w:rPr>
        <w:t xml:space="preserve"> и Паспорт пожарной безопасности населенного пункта, подверженного угрозе лесных пожа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населенного пункта, предупреждения возникновения и своевременной ликвидации пожаров на территории сельского поселения в 2022 году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всем лесопользователям, физическим лицам, осуществляющим ведение лесного хозяйства или лесного фонда, организациям и предприятиям, имеющим на землях лесного фонда свои объекты, обеспечить выполнение Правил пожарной безопасности в лесах, утвержденных постановлением Совета министров, Правительства Российской Федерации от 9 сентября 1993 года № 886, Лесного кодекса Российской Федерации, Правил пожарной безопасности, утвержденных Приказом МЧС России от 18 июня 2003 года № 113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2. Утвердить прилагаемые санитарно-противопожарную инструкцию для жителей сельского поселения и схему оповещения и привлечения сил и средств для тушения пожара на территории сельского поселения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чрезвычайных ситуаций, связанных с возникновением лесных пожаров и угрозой населенному пункту, координацию действий возложить на комиссию по чрезвычайным ситуациям  сельского поселения «Село Булава»  (председатель комиссии – Росугбу Н.П., глава сельского поселения)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4. Рекомендовать руководителям учреждений и организаций сельского поселения: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меть в наличии план эвакуации, назначить ответственного за проведение противопожарных мероприятий и контроль за соблюдением Правил пожарной безопасности. 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4.2. В соответствии с пунктом 1 Правил пожарной безопасности в лесах Российской Федерации, Лесным кодексом РФ: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4.2.1. В течение пожароопасного периода и подготовки к нему совместно с комиссией по ГО и ЧС сельского поселения обеспечить постоянный контроль за ходом подготовки и готовностью объектов к пожароопасному периоду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4.4. До 01.05.2022 года уточнить порядок организации действий, направленных на ликвидацию возможных пожаров в населенном пункте силами жителей сельского поселения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5. Жителям поселка, независимо от форм собственности построек в срок до 25.05.2022: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 xml:space="preserve">5.1. В каждом дворе иметь для тушения пожара следующие первичные средства пожаротушения и противопожарный инвентарь: 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- бочку с водой 200 л и ведро</w:t>
        <w:tab/>
        <w:tab/>
        <w:tab/>
        <w:t>- 1 шт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- топор</w:t>
        <w:tab/>
        <w:tab/>
        <w:tab/>
        <w:tab/>
        <w:tab/>
        <w:tab/>
        <w:tab/>
        <w:t>- 1 шт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тницу до крыши дома </w:t>
        <w:tab/>
        <w:tab/>
        <w:tab/>
        <w:tab/>
        <w:t>- 1 шт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- лом, лопата</w:t>
        <w:tab/>
        <w:tab/>
        <w:tab/>
        <w:tab/>
        <w:tab/>
        <w:tab/>
        <w:t>- 1 шт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5.2. В случае возникновения пожара привлекать соседей к его тушению и принимать участие в ликвидации загораний в населенном пункте и лесах, прилегающих к селу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25.05.2022 привести дворы и дворовые постройки в соответствии с Правилами противопожарной безопасности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6. В целях оперативного расследования причин возникновения пожаров в населенном пункте создать пожарно-техническую комиссию в составе: Росугбу Н.П. – глава сельского поселения – председатель комиссии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 xml:space="preserve">Новрузова Е.А. – специалист администрации – заместитель  </w:t>
      </w:r>
    </w:p>
    <w:p>
      <w:pPr>
        <w:pStyle w:val="Normal"/>
        <w:ind w:left="1863" w:firstLine="96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61" w:firstLine="708"/>
        <w:jc w:val="both"/>
        <w:rPr/>
      </w:pPr>
      <w:r>
        <w:rPr>
          <w:sz w:val="28"/>
          <w:szCs w:val="28"/>
        </w:rPr>
        <w:t>Кожемкулов  С.И. – начальник пожарной части 6 с.Булава;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Полисаев В.С. – депутат Совета депутатов сельского поселения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6.1.Пожарно-технической комиссии проводить заседания по мере необходимости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>8.  Контроль за исполнением настоящего  постановления оставляю за собой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после его официального опубликования (обнародования)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 Ульчского муниципального района Хабаровского кра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21.03.2022 № 44-па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ПОЖАРНАЯ ИНСТРУК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жителей  сельского поселения «Село Булав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но санитарно-противопожарным нормам Вам необходимо в срок до 25.05.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ести санитарную очистку хозяйственного двора и прилегающей к нему территории от зимн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вободить пожарные проезды к дому и хозяйственным постройкам. С фасадной стороны не должно быть дров и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трубах домов и хозяйственных построек (бани, летние кухни) установить искрогас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меть во дворе в наличии средства пожаротушения: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200 л и ведро</w:t>
        <w:tab/>
        <w:tab/>
        <w:tab/>
        <w:t>- 1 шт. (в летнее время)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- топор</w:t>
        <w:tab/>
        <w:tab/>
        <w:tab/>
        <w:tab/>
        <w:tab/>
        <w:tab/>
        <w:tab/>
        <w:t>- 1 шт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тницу до крыши дома </w:t>
        <w:tab/>
        <w:tab/>
        <w:tab/>
        <w:tab/>
        <w:t>- 1 шт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- лом</w:t>
        <w:tab/>
        <w:tab/>
        <w:tab/>
        <w:tab/>
        <w:tab/>
        <w:tab/>
        <w:tab/>
        <w:t>- 1 шт.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- лопата</w:t>
        <w:tab/>
        <w:tab/>
        <w:tab/>
        <w:tab/>
        <w:tab/>
        <w:tab/>
        <w:tab/>
        <w:t>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ыкосить сухую траву на приусадебном участке и прилегающей к нем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возникновения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медленно принять меры по эвакуации и спасению людей из горяще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Если есть возможность одновременно, через другого человека, вызвать пожарную команду по телефону 01, 112 или 55-3-60 (оперативный дежурный по Ульчскому райо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загорании в администрацию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 прибытия пожарной команды организовать тушение пожара первичными средствами пожаротушения (огнетушители, вода, земля, песок, сне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ть соседей о загорании и принять меры для нераспространения огня на соседние 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сле прибытия пожарной команды не мешать работать и неукоснительно выполнять все указания старшего по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нять участие в тушении пожара на соседних объектах с инвентарем, предписанным Вашему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засушливую погоду, в период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епогашенные окурки, спички в неустановл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жигать сухую траву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одить костры и пользоваться открытым огнем вблизи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жигать сенокосные угодья в черте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одить костры и оставлять непогашенные окурк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 Ульчского муниципального района Хабаровского кра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21.03.2022 № 44-п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, для туш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жаров на территории 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пожара, ставится в известность глава  сельского поселения «Село Булава» Росугбу Н.П., рабочий телефон – 55-3-03, сотовый телефон – 8-909-841-48-4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администрации сельского поселения, Новрузова Е.А. телефон  8-909-823-38-93 – оповещает ответственных лиц по улицам (депутатов Совета депутатов,  Совет ветеранов сельского поселения, добровольную пожарную дружину) для поднят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  01, 112</w:t>
      </w:r>
    </w:p>
    <w:p>
      <w:pPr>
        <w:pStyle w:val="Normal"/>
        <w:rPr/>
      </w:pPr>
      <w:r>
        <w:rPr>
          <w:sz w:val="28"/>
          <w:szCs w:val="28"/>
        </w:rPr>
        <w:t>Телефон оперативного дежурного администрации района         5-11-12</w:t>
      </w:r>
    </w:p>
    <w:p>
      <w:pPr>
        <w:pStyle w:val="Normal"/>
        <w:rPr/>
      </w:pPr>
      <w:r>
        <w:rPr>
          <w:sz w:val="28"/>
          <w:szCs w:val="28"/>
        </w:rPr>
        <w:t xml:space="preserve">Пожарная часть 6 с.Булава                                                             55-3-60 </w:t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6:00Z</dcterms:created>
  <dc:creator>Customer</dc:creator>
  <dc:description/>
  <cp:keywords/>
  <dc:language>en-US</dc:language>
  <cp:lastModifiedBy>Bulava</cp:lastModifiedBy>
  <cp:lastPrinted>2022-03-22T12:52:00Z</cp:lastPrinted>
  <dcterms:modified xsi:type="dcterms:W3CDTF">2022-03-22T02:54:00Z</dcterms:modified>
  <cp:revision>6</cp:revision>
  <dc:subject/>
  <dc:title/>
</cp:coreProperties>
</file>