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.03.2022 г.  № 11 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</w:rPr>
        <w:t xml:space="preserve"> р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Була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созыве 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 сносу или реконструкции, утвержденным  постановлением Правительства РФ от 28.01.2006 г. № 47, на основании соглашения с администрацией Ульчского муниципального района о передаче осуществления полномочий (части полномочий) в области жилищных отношений: 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озвать межведомственную комиссию по обследованию и по признанию помещений жилищного фонда сельского поселения «Село Булава» Ульчского муниципального района Хабаровского кра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комиссия)  01 апреля 2022 года в 10 час. 00 мин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 Провести обследование жилых помещений по адресам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1. Хабаровский край, Ульчский район, с.Булава, ул.Северная, д.3, кв.3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2.2. Хабаровский край, Ульчский район, с.Булава, ул.Уссурийская, д.1, кв.1</w:t>
      </w:r>
    </w:p>
    <w:p>
      <w:pPr>
        <w:pStyle w:val="Normal"/>
        <w:ind w:firstLine="709"/>
        <w:jc w:val="both"/>
        <w:rPr/>
      </w:pPr>
      <w:r>
        <w:rPr/>
        <w:t>3.  Контроль за исполнением настоящего распоряжения возложить на главного специалиста Бояшину И.В.</w:t>
      </w:r>
    </w:p>
    <w:p>
      <w:pPr>
        <w:pStyle w:val="Normal"/>
        <w:ind w:firstLine="710"/>
        <w:jc w:val="both"/>
        <w:rPr/>
      </w:pPr>
      <w:r>
        <w:rPr/>
        <w:t>4.  Распоряж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</w:t>
        <w:tab/>
        <w:tab/>
        <w:tab/>
        <w:t xml:space="preserve">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6:00Z</dcterms:created>
  <dc:creator>Ирина</dc:creator>
  <dc:description/>
  <cp:keywords/>
  <dc:language>en-US</dc:language>
  <cp:lastModifiedBy>Irina</cp:lastModifiedBy>
  <cp:lastPrinted>2022-03-11T12:11:00Z</cp:lastPrinted>
  <dcterms:modified xsi:type="dcterms:W3CDTF">2022-03-11T02:13:00Z</dcterms:modified>
  <cp:revision>32</cp:revision>
  <dc:subject/>
  <dc:title/>
</cp:coreProperties>
</file>