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                              13-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убботника, весенней и осенней  санитарной очистки и благоустройства территории 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-эпидемиологического благополучия тер</w:t>
        <w:softHyphen/>
        <w:t>ритории  сельского поселения «Село Булава» Ульчского муниципального района Хабаровского края, поддержания благоприятной среды для проживания населения, надлежащей подготовки к празднованию 77-й го</w:t>
        <w:softHyphen/>
        <w:t xml:space="preserve">довщины Победы в Великой Отечественной войне, </w:t>
      </w:r>
      <w:r>
        <w:rPr>
          <w:sz w:val="28"/>
        </w:rPr>
        <w:t>84-й годовщины со дня образования Хабаровского края и 89-й годовщины со дня образования Ульчского район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6 апреля, 8 мая 2022 г. субботники по санитарной очистке и благоуст</w:t>
        <w:softHyphen/>
        <w:t>ройству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проведение с 26 апреля по 30 июня и с 02 сентября по 15 октября 2022 г. весенней и осенней санитарной очистки и благоустройства территорий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й план мероприятий по весенней и осенней санитарной очистке и благоустройства территории населенного пункта  сельского поселения «Село Булава» Ульчского муниципального района Хабаров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рилагаемый состав рабочих групп по осуществлению контроля за ходом проведения месячников санитарной очистки и благоуст</w:t>
        <w:softHyphen/>
        <w:t xml:space="preserve">ройства территории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рилагаемое задание по закреплению территорий сель</w:t>
        <w:softHyphen/>
        <w:t>ского поселения по санитарной уборке между учреждениями, предприятиями торговли и организациями не зависимо от форм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руководителям предприятий и учреждений различных форм собст</w:t>
        <w:softHyphen/>
        <w:t>венности организовать приведение закрепленных и прилегающих территорий в надлежащее санитарное состояние, принять меры для ликвидации несанкционированных сва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 торговли, расположенных на территории поселения, обеспечить своевременный вывоз отходов производства и потребления, провести комплекс мер по борьбе с грызунами, за</w:t>
        <w:softHyphen/>
        <w:t>претить сжигание мусора, бумажной т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учреждений образования и культуры (Тумали С.А., Волкова Т.А., Хатхил Л.Б., Куйсали Ю.Н.) организовать привлечение уча</w:t>
        <w:softHyphen/>
        <w:t>щихся и молодежи к работам по уборке и благоустройству закрепленных тер</w:t>
        <w:softHyphen/>
        <w:t>риторий, мест отдыха, мемориальных памятников и прилегающих к ним тер</w:t>
        <w:softHyphen/>
        <w:t>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екомендовать жителям населенных пунктов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организацию проведения субботников на придомовых территориях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 Обеспечить очистку дворовых территорий от горючих материалов, мусора, сухой травы и листьев путем складирования их в мешки для мус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очистку чердачных и подвальных помещений, осво</w:t>
        <w:softHyphen/>
        <w:t>бодить проходы от хла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учреждениям, организациям независимо от их организационно-правовых форм и форм собственности, гражданам, владеющим, пользующимся или распоряжающимся территорией, прилегающей к лесу, обеспечить ее очистку от сухой травянистой растительности, валежника, порубочных остатков, мусора и других горючих материалов на полосе шириной не менее 10 метров от леса, либо отделить лес иным противопожарным барье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ым лицам администрации сельского поселения «Село Булава» Ульчского муниципального района Хабаровского края, уполномоченным составлять протоколы об административных правонарушениях, в случае нарушения правил содержания и благоустройства территорий поселения направлять материалы по установленным фактам в административную комиссию Ульч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знать утратившим силу распоряжение администрации сельского поселения «Село Булава» Ульчского муниципального района Хабаровского края от 05.04.2021 № 15-ра «О проведении субботника, весенней и осенней санитарной очистки и благо</w:t>
        <w:softHyphen/>
        <w:t>устройства территории сельского поселения «Село Булава» Ульчского муниципального района Хабаровского края».</w:t>
      </w:r>
    </w:p>
    <w:p>
      <w:pPr>
        <w:pStyle w:val="Normal"/>
        <w:ind w:firstLine="720"/>
        <w:jc w:val="both"/>
        <w:rPr>
          <w:rFonts w:eastAsia="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13. </w:t>
      </w:r>
      <w:r>
        <w:rPr>
          <w:rFonts w:eastAsia="Century Gothic"/>
          <w:sz w:val="28"/>
          <w:szCs w:val="28"/>
          <w:lang w:eastAsia="en-US"/>
        </w:rPr>
        <w:t>Опубликовать настоящее распоряж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eastAsia="Century Gothic"/>
          <w:sz w:val="28"/>
          <w:szCs w:val="28"/>
          <w:lang w:eastAsia="en-US"/>
        </w:rPr>
        <w:t xml:space="preserve">14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распоряж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П.Росугбу</w:t>
      </w:r>
      <w:r>
        <w:br w:type="page"/>
      </w:r>
    </w:p>
    <w:p>
      <w:pPr>
        <w:pStyle w:val="Normal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firstLine="504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/>
      </w:pPr>
      <w:r>
        <w:rPr>
          <w:sz w:val="28"/>
          <w:szCs w:val="28"/>
        </w:rPr>
        <w:t xml:space="preserve">«Село Булава» Ульчского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22 № 1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есенней и осенней санитарной очистке и благоустройству территорий населенных пунктов  сельского поселения «Село Булава» Ульч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04"/>
        <w:gridCol w:w="2339"/>
        <w:gridCol w:w="2339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</w:t>
              <w:softHyphen/>
              <w:t>ная работа с жителями поселения по выполнению правил благоустройства и содержания территорий поселения, наведению санитарного порядка на терри</w:t>
              <w:softHyphen/>
              <w:t>ториях, прилегающих к домовладениям, выполнению благоустройства и над</w:t>
              <w:softHyphen/>
              <w:t>лежащему содержанию территорий неблагоустроенного жилого фон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 26 апреля по 30 июн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 2 сентября по 15 октябр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вывоза мусора, собранного в ходе проведения месячников санитарной очист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 26 апреля по 30 июн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 2 сентября по 15 октяб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истка подвальных и чердачных помещений жилых домов от хла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чистка от сухой травянистой растительности, валежника, порубочных остатков, мусора и других горючих материалов на полосе шириной не менее 10 метров от леса, либо отделение леса противопожарным разрывом полосой шириной не менее 0,5 метра или иным противопожарным барьер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жароопасный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рейдов рабочих групп по осуществлению контроля за ходом проведения месяч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2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бор информации о ходе проведения месяч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раз в 2 нед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смотрение вопроса об организации весеннего и осеннего месячника санитарной очистки населенных пунктов, о ходе проведения месячников на совещании при главе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 в месяц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firstLine="50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/>
      </w:pPr>
      <w:r>
        <w:rPr>
          <w:sz w:val="28"/>
          <w:szCs w:val="28"/>
        </w:rPr>
        <w:t xml:space="preserve">«Село Булава» Ульчского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22 № 13-ра</w:t>
      </w:r>
    </w:p>
    <w:p>
      <w:pPr>
        <w:pStyle w:val="Normal"/>
        <w:spacing w:lineRule="auto" w:line="48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ИХ ГРУПП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тролю за ходом проведения весенней и осенней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очистки и благоустройства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auto" w:line="480"/>
        <w:ind w:firstLine="5760"/>
        <w:rPr>
          <w:vanish/>
          <w:sz w:val="28"/>
          <w:szCs w:val="28"/>
        </w:rPr>
      </w:pPr>
      <w:r>
        <w:rPr>
          <w:vanish/>
          <w:sz w:val="28"/>
          <w:szCs w:val="28"/>
        </w:rPr>
        <w:t>главы сельского поселения от 20.04.2006 № 7 "а, принять меры к ликвидации неорганизованных свалок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auto" w:line="480"/>
        <w:ind w:firstLine="57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auto" w:line="480"/>
        <w:ind w:firstLine="57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рузова 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Андреевна     </w:t>
        <w:tab/>
        <w:t>- Специалист 1 категории администрации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Полисаев 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ячеслав Сергеевич</w:t>
        <w:tab/>
        <w:t>- председатель Совета депутатов (по согласованию);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spacing w:lineRule="exact" w:line="240"/>
        <w:rPr/>
      </w:pPr>
      <w:r>
        <w:rPr>
          <w:sz w:val="28"/>
          <w:szCs w:val="28"/>
        </w:rPr>
        <w:t xml:space="preserve">Гарасюк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лия Николаевна</w:t>
        <w:tab/>
        <w:t>- главный специалист администрации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осев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иколай Николаевич     - участковый уполномоченный полиции с.Булава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(по согласованию);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Чмух 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алина Демьяновна</w:t>
        <w:tab/>
        <w:t>- депутат Совета депутатов (по согласованию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auto" w:line="36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ind w:firstLine="50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/>
      </w:pPr>
      <w:r>
        <w:rPr>
          <w:sz w:val="28"/>
          <w:szCs w:val="28"/>
        </w:rPr>
        <w:t xml:space="preserve">«Село Булава» Ульчского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tabs>
          <w:tab w:val="clear" w:pos="708"/>
          <w:tab w:val="left" w:pos="5760" w:leader="none"/>
          <w:tab w:val="left" w:pos="7020" w:leader="none"/>
        </w:tabs>
        <w:spacing w:lineRule="exact" w:line="24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860" w:hanging="0"/>
        <w:jc w:val="center"/>
        <w:rPr/>
      </w:pPr>
      <w:r>
        <w:rPr>
          <w:sz w:val="28"/>
          <w:szCs w:val="28"/>
        </w:rPr>
        <w:t>от 22.03.2022 № 1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закреплению территорий сельского поселения по санитарной уборке ме</w:t>
        <w:softHyphen/>
        <w:t>жду учреждениями, предприятиями торговли и организациями не зависимо от форм собственности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905"/>
        <w:gridCol w:w="186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к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ветственный руководитель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 «Село Булава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3, Береговая,  территория вокруг здания администр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Росугбу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общеобразователь-ное учреждение средняя общеобра-зовательная школа с.Була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– левая и правая сторона напротив школы, территория стадиона,  территория возле памятника В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ли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ская художественная школа исскуств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,9  правая и левая сторона, пус-тырь напротив школы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сали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 площадка перед входом детского сада № 4, за детским садом придорожный участок, улица Кооперативная-левая сторона напротив детского сада, спортивная площадка по ул.Колхоз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ван Ю.С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2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– правая сторона напротив детского сада № 22, лесная зона напротив детского са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ович О.В. 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– левая и правая сторона напротив территории Дома культуры, территория вокруг здания Дома культу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ова Т.А.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Центр национальной культуры села Була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 5 – правая  и левая сторона до перекрестка ул. Центральная  , территория вокруг зд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хил Л.Б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 библиотеки  №1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– во дворе библиотеки, придорожный участ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Рыбакова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улава Премиум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3  – левая и правая сторона до территории гаража ООО «Булава Премиум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2"/>
              </w:rPr>
              <w:t>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 с.Була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 правая сторона напротив территории больницы, территория вокруг здания амбулат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И.Дечули </w:t>
            </w:r>
            <w:r>
              <w:rPr>
                <w:sz w:val="20"/>
                <w:szCs w:val="20"/>
              </w:rPr>
              <w:t>(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бъездной – правая сторона напротив ветеринар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мбик В.Я. 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Б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территория  вокруг здания до 3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врижкина А.И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деление связи с.Була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округ здания до 30 м, двор со стороны л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чи И.В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Уют» ИП Могильна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 – правая и левая сторона напротив территории магаз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гильная Л.А. </w:t>
            </w:r>
            <w:r>
              <w:rPr>
                <w:sz w:val="20"/>
                <w:szCs w:val="20"/>
              </w:rPr>
              <w:t>(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Бабиц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 – правая и левая сторона напротив территории магазина, территория вокруг здания магаз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цкая Л.И. 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Лидер ИП Чму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ул. Центральная,  ул.Советская– напротив территории магазина до 3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мух О.Н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уга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л. Парковая  от фасада и торца домов на 50 метров, ул. Центральная  – территории вокруг здания,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 О.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ское  лесн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– напротив территории леснич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ачев А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икто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- территории вокруг магазина до 5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вкунова А.А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церков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бережная – правая  сторона напротив территории церкви, ул. Парковая – левая сторона  прилегающая к территории  церкв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Л.А. 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 котельная ООО «Булава Премиум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территории Центральной котельной на расстоянии 20 мет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Г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рская связь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– территория станции до 20 м вокру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быгин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хтуридз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– очистка территории на расстоянии 50 м от фасада и торца дома</w:t>
            </w:r>
          </w:p>
          <w:p>
            <w:pPr>
              <w:pStyle w:val="Normal"/>
              <w:rPr/>
            </w:pPr>
            <w:r>
              <w:rPr/>
              <w:t>ул.Промышленная – прилегающая территория гаража на расстоянии 20 мет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уридзе Т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нзеру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мышленная – очистка территории на расстоянии 50 м от фасада и торца дома и прилегающая  террит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зерук Ф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«Марфан.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– Вокруг магазина до 30 метр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фан З.А..(по согласованию) 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ня ИП Чму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, очистка территории до 25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мух О.Н. (</w:t>
            </w:r>
            <w:r>
              <w:rPr>
                <w:sz w:val="20"/>
                <w:szCs w:val="20"/>
              </w:rPr>
              <w:t>по согласовани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 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ежная 2а- территория вокруг здания, участок напротив здания в радиусе 30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кулов С.И. (по согласованию)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С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ван З.Г. (по согласованию)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 «Солнышко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рилегающая часть к террит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мина Н.М.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Улыбка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рилегающая часть к террит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аев В.С.</w:t>
            </w:r>
          </w:p>
        </w:tc>
      </w:tr>
      <w:tr>
        <w:trPr>
          <w:trHeight w:val="32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Теремок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рилегающая часть к территор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ятова Н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594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3:00Z</dcterms:created>
  <dc:creator>Зарипова </dc:creator>
  <dc:description/>
  <cp:keywords/>
  <dc:language>en-US</dc:language>
  <cp:lastModifiedBy>Specialist</cp:lastModifiedBy>
  <cp:lastPrinted>2022-03-25T16:50:00Z</cp:lastPrinted>
  <dcterms:modified xsi:type="dcterms:W3CDTF">2022-03-25T07:09:00Z</dcterms:modified>
  <cp:revision>65</cp:revision>
  <dc:subject/>
  <dc:title>О проведении санитарной очистки </dc:title>
</cp:coreProperties>
</file>