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22  №  53-па </w:t>
      </w:r>
    </w:p>
    <w:p>
      <w:pPr>
        <w:pStyle w:val="Normal"/>
        <w:rPr/>
      </w:pPr>
      <w:r>
        <w:rPr/>
        <w:t>с.Бу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праздничных меро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ятий, посвященных 77-й  годов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щине Победы в Великой Отечест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енной 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мая 2022 года отмечается знаменательная дата в истории России 77-я годовщина Победы советского народа в Великой Отечественной войне 1941-1945 годов, отдавая дань глубокого уважения мужеству, героизму и стойкости ветеранов войны, преклоняясь перед памятью павших при защите Отечества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д руководством главы сельского поселения «Село Булава» организационный комитет по подготовке и проведению в сельском поселении «Село Булава» мероприятий, посвященных 77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одготовке  и празднованию 77-й годовщины Победы в Великой Отечественной войне 1941 – 1945 годов (далее-План мероприятий).</w:t>
      </w:r>
    </w:p>
    <w:p>
      <w:pPr>
        <w:pStyle w:val="Normal"/>
        <w:numPr>
          <w:ilvl w:val="1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в сельском поселении «Село Булава» мероприятий, посвященных 77-й годовщине Победы в Великой Отечественной войне 1941-1945 годов, и возложить на него организацию работы по подготовке  и празднованию 77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учреждений, организаций, расположен</w:t>
        <w:softHyphen/>
        <w:t>ных на территории сельского поселения, обеспечить проведение мероприятий, согласно утвержденному пла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Директору Сельского Дома культуры с.Булава (Волкова Т.А.), директору Центра национальной культуры с.Булава (Хатхил Л.Б..),директору МБОУ СОШ с.Булава (Тумали С.А.),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(Новрузова Е.А.):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обходимые меры по приведению в порядок воинских захоронений, обелисков Славы, прилегающих к ним территорий. 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здничное оформление предприятий, организаций, учреждений всех форм собственности, оформление социальной рекламы, посвященной празднованию 77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Булава» Ульч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22 № 53 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 проведению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сельском поселении «Село Булава» мероприятий, посвященных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7-й годовщине Победы в Великой Отечественной войне 1941-1945 годов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адежд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юк Юл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заместитель председателя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ле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администрации, секретарь 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директор Сельского Дома культуры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Виктория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ов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ли Серг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юдмила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Национальной Культуры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р Софь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СОШ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настаси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специалист срочной помощи 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2  № 53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и проведению празднования  77-ой годовщины Победы в Великой Отечественной войне 1941-1945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417"/>
        <w:gridCol w:w="42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оржественные мероприятия, посвященные Победе в Великой Отечественн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ржественного митинга, посвященного 77-й годовщины Победы в Великой Отечественной войн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ложение венков и цветов к памятникам  во время проведения митингов (День Победы, День памяти и скор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мая 2022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июня 2022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-рац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-09.05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ова Я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гвозд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-09.05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ова Я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мая 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стра-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7-й годовщине Победы в Великой Отечественной войне 1941-1945 годов «Сквозь года звенит Поб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Волкова Т.А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ка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Е.Л., библиот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енная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М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по благоустройству  памятников и уборка территории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2022г.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ники по наведению санитарного порядка и благоустройству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апреля, 30 апреля, 6 мая 2022г.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-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олодежных акциях «Ветеран живет рядом», «Обелиск», «Милосердие», «Нет забытых могил», «Письмо ветера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БОУ СОШ с.Булава (по согласованию), СДК (по согласованию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улучшению условий жизни инвалидов и участников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еятельности молодежных волонтерских отрядов по оказанию адресной помощи ветеранам войны и труженикам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2г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 (по согласованию)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 «Неделя добра» (помощь детей одиноким престарелы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када апреля,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 (по согласованию)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еликой Отечественной войны, вдовам участников и инвалидов Великой Отечественной войны в оформлении документов  для получения льгот и гарантий, предусмотренных законодательством Российской Федерации, ин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Великая Победа, великая страна», посвященная 77-летию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 Хатхил Л.Б. Агдумсал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С Первомаем!», посвященный Дню весны 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етский турнир «Праздничная 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умсал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зготовление открытки Памяти и Сл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умсал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раница «Победа-одна на все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умсал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зготовление цветов Памяти» (для возложения цветов 9 мая 2022 к памятнику погибшим односельчан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5.05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умса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О Родине, о мужестве, о слав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ая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раница «День Победы! Как он был от нас далек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Победа-одна на все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умсал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Национальная кухня. Блюда из рыбы и овощей. Десе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умсал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«Стихи о вой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р С.Ю.,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 посвященному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гина Л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11:00Z</dcterms:created>
  <dc:creator>Roma</dc:creator>
  <dc:description/>
  <cp:keywords/>
  <dc:language>en-US</dc:language>
  <cp:lastModifiedBy>Bulava</cp:lastModifiedBy>
  <cp:lastPrinted>2022-04-25T12:37:00Z</cp:lastPrinted>
  <dcterms:modified xsi:type="dcterms:W3CDTF">2022-04-25T02:38:00Z</dcterms:modified>
  <cp:revision>48</cp:revision>
  <dc:subject/>
  <dc:title/>
</cp:coreProperties>
</file>