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7.04.2022   №  55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 администрации сельского поселения «Село Булава» Ульчского муниципального района Хабаровского края от 01.12.2021г. № 99-па «Об утверждении перечня главных администраторов доходов бюджета сельского поселения «Село Булава» Ульч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Ульчского муниципального района Хабаровского края от 01.12.2021 г. № 99-па «Об утверждении перечня главных администраторов доходов бюджета сельского поселения «Село Булава» Ульчского муниципального района Хабаровского края»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 «Перечень  главных администраторов доходов бюджета сельского поселения «Село Булава», закрепляемые за ними виды /подвиды/ доходов бюджета» дополнить КБК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85"/>
        <w:gridCol w:w="5491"/>
      </w:tblGrid>
      <w:tr>
        <w:trPr>
          <w:trHeight w:val="6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454 79100000 150</w:t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 или межмуниципального и местного назначения при ликвидации последствий чрезвычайных ситуаций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Дуван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0:00Z</dcterms:created>
  <dc:creator>USER</dc:creator>
  <dc:description/>
  <cp:keywords/>
  <dc:language>en-US</dc:language>
  <cp:lastModifiedBy>Bulava</cp:lastModifiedBy>
  <cp:lastPrinted>2022-04-27T14:56:00Z</cp:lastPrinted>
  <dcterms:modified xsi:type="dcterms:W3CDTF">2022-04-27T04:57:00Z</dcterms:modified>
  <cp:revision>19</cp:revision>
  <dc:subject/>
  <dc:title/>
</cp:coreProperties>
</file>