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27.04.2022   №  56-па</w:t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постановление  администрации сельского поселения «Село Булава» Ульчского муниципального района Хабаровского края от 20.12.2019г. № 184-па «Об администрировании до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оссийской Федерации от 31 июля 1998 г.№145-ФЗ, в целях приведения нормативного правового акта администрации сельского поселения «Село Булава» Ульчского муниципального района Хабаровского края в соответствие с действующим законодательством Российской Федерации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 в постановление администрации сельского поселения «Село Булава» Ульчского муниципального района Хабаровского края от 20.12.2019 г. № 184-па «Об администрировании доходов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иложении 1 «Перечень и коды главных администраторов доходов бюджета сельского поселения «Село Булава», закрепляемые за ними виды /подвиды/ доходов » дополнить  КБК следующего содерж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969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 454 791 0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на реализацию мероприятий по восстановлению автомобильных дорог регионального или межмуниципального и местного назначения при ликвидации последствий чрезвычайных ситу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 РФ ст.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главного специалиста по финансовой работе администрации сельского поселения «Село Булава» Дуван В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1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Н.П. 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0:00Z</dcterms:created>
  <dc:creator>USER</dc:creator>
  <dc:description/>
  <cp:keywords/>
  <dc:language>en-US</dc:language>
  <cp:lastModifiedBy>Bulava</cp:lastModifiedBy>
  <cp:lastPrinted>2022-04-27T14:53:00Z</cp:lastPrinted>
  <dcterms:modified xsi:type="dcterms:W3CDTF">2022-04-27T04:53:00Z</dcterms:modified>
  <cp:revision>8</cp:revision>
  <dc:subject/>
  <dc:title/>
</cp:coreProperties>
</file>