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12954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"СЕЛО БУЛАВА"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.04.2022  № 57-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 Ульчского муниципального района Хабаровского края от 09.02.2021 № 13-па «Об утверждении Перечня должностных лиц администрации  сельского поселения  «Село Булава» Ульчского муниципального района Хабаровского края, уполномоченных составлять протоколы об административных правонарушениях, предусмотренных Кодексом Хабаровского края об административных правонарушениях»</w:t>
      </w:r>
    </w:p>
    <w:p>
      <w:pPr>
        <w:pStyle w:val="Normal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ых полномочий по применению законодательства об административных правонарушениях, руководствуясь Законом Хабаровского края от 24 ноября 2010 г.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и Кодексом Хабаровского края об административных правонарушениях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6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е в постановление администрации сельского поселения «Село Булава»  Ульчского муниципального района Хабаровского края от 09.02.2021 № 13-па «Об утверждении Перечня должностных лиц администрации  сельского поселения  «Село Булава» Ульчского муниципального района Хабаровского края, уполномоченных составлять протоколы об административных правонарушениях, предусмотренных Кодексом Хабаровского края об административных правонарушениях» следующее: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1. В пункте 1 постановления,  Перечень должностных лиц администрации  сельского поселения «Село Булава» Ульчского муниципального района Хабаровского края, уполномоченных составлять протоколы об административных правонарушениях, дополнить статьями  36.1, 36.2  Кодекса Хабаровского края об административных правонарушениях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>2. Должностным лицам администрации  сельского поселения «Село Булава» при составлении протоколов об административных правонарушениях руководствоваться  Кодексом Хабаровского края об административных правонарушениях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>4. Контроль за исполнением настоящего остановления оставляю за собой.</w:t>
      </w:r>
    </w:p>
    <w:p>
      <w:pPr>
        <w:pStyle w:val="Normal"/>
        <w:ind w:right="61"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5:00Z</dcterms:created>
  <dc:creator>OLGA</dc:creator>
  <dc:description/>
  <cp:keywords/>
  <dc:language>en-US</dc:language>
  <cp:lastModifiedBy>Bulava</cp:lastModifiedBy>
  <cp:lastPrinted>2022-04-27T14:08:00Z</cp:lastPrinted>
  <dcterms:modified xsi:type="dcterms:W3CDTF">2022-04-27T04:09:00Z</dcterms:modified>
  <cp:revision>25</cp:revision>
  <dc:subject/>
  <dc:title/>
</cp:coreProperties>
</file>