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8.04.2022   № 58-п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Була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обеспечении безопасности и мерах по предотвращению аварийных и  чрезвычайных ситуаций в период проведения  майских праздничных мероприятий и выходных дней в 2022 году на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1994 г.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, в  целях соблюдения требований   пожарной безопасности, предотвращения  аварийных и чрезвычайных ситуаций на объектах   топливно-энергетического комплекса, жилищно-коммунального хозяйства, в учреждениях социальной сферы, жилых домах, местах с массовым пребыванием людей в период проведения майских праздников и выходных дней, организации безаварийного прохождения весеннего паводкоопасного периода и ледохода, предотвращения угрозы жизни и здоровью людей администрация сельского поселения «Село Булава» Ульчского муниципального района Хабаровского кр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иректору  ООО «Булава Премиум» (В.А. Химич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существлять постоянный контроль за состоянием работы энергетического оборудования дизельной электростанции, наличием запасов твердого и жидкого топлива на приобъектовых складах, состоянием тепло, -водо, и энергосетевого хозяйства и коммуналь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существлять контроль за надлежащим исполнением эксплуатационным обслуживающим персоналом своих служебных обязанностей. В случае срывов в обеспечении населения, социальных и хозяйственных объектов тепловой, электрической энергией, топливом и коммунальными услугами по каждому факту проводить служебные расследования для привлечения виновных к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срок до 01.05.2022 года провести комиссионные проверки технического состояния энергетических объектов по обеспечению двухнедельным запасом топлива на ДЭС и котельных, расположенных на территории поселения. Контролировать состояние запасов угля, не допускать его хищения, замерзания и самовоз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Создать   аварийно-ремонтную бригаду из числа обслуживающего персонала энергетических объектов, эксплуатационных участков,  обеспечить их соответствующим оборудованием, техникой, инструментом, утвердить графики  дежурств в выходные и праздничные дни. Состав аварийно-ремонтной бригады и график дежурств предоставить в администрацию сельского поселения до 01.05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Обеспечить  противопожарное состояние электростанции, основных и приобъектовых складов ГСМ, устранить замазученность, захламлённость производственных помещений и прилегающих территорий, провести специальные инструктажи на рабочих местах по противопожарной безопасности, по действиям в случае возникновения чрезвычайных ситуаций и террористических актов на всех объектах коммунальной энергетики, назначить ответственных за противопожарное состояние должностных лиц из числа инженерно-технических работников, копии приказов представить в администрацию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 - до 01.05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Провести внеплановые тренировки эксплуатационного персонала объектов энерго-теплоснабжения на действия при возникновении  чрезвычайных ситуаций и устранения последствий аварий и технологически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Принять меры к устранению выявленных недостатков, отмеченных и обнаруженных в ходе проведения тренировок с обслуживающим персоналом на энергетически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Назначить приказом по предприятию ответственных дежурных  из состава инженерно-технических работников, организовать круглосуточное дежурство на период с 30 апреля 2022 года 03 мая 2022 года и с 07 мая 2022 года  по 10  мая 2021 года.    Предоставить график дежурств с указанием мест нахождения и телефонов дежурных в администрацию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– до 30.04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Запретить выезд руководителей муниципальных предприятий и учреждений за пределы населенного пункта на срок более суток без согласования с главой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график дежурства сотрудников аппарата администрации сельского поселения «Село Булав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комендовать руководителям бюджетных учреждений (С.А.Тумали, Т.А.Волкова, О.В.Ракович, Ю.С.Дуван, Ю.Н.Куйсали, Л.Б.Хатхил, А.И.Дечули) под персональную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существлять   контроль за состоянием и эксплуатацией электро-тепло оборудования, наличием первичных средств пожаротушения в местах проведения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овести инструктажи с работниками о мерах противопожарной безопасности и антитеррористической направленности в период проведения майских праздников и выход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роверить исправность и укомплектованность первичных средств пожаротушения, исправность автоматической пожарной сигнализации и систем оповещения людей на объектах, где будут организованы празднич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Разместить на информационных стендах информационную листовку с номерами телефонов экстрен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Обеспечить исправную телефонную связь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Перед мероприятиями проверить все помещения и эвакуационные выходы в целях определения их готовности в части соблюдения мер пожарной безопасности. Во время проведения массовых мероприятий выходы могут быть закрыты только на легко открывающиеся запоры без клю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 По окончании мероприятий в помещениях так же необходимо проконтролировать отключение от электрической сети всех электропри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Утвердить собственные графики дежурств сотрудников учреждений. Копии утвержденных графиков предоставить в администрацию села до  30.04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участковому уполномоченному полиции пункта полиции  (дислокация с.Булава) ОМВД России по Ульчскому району Н.Н.Лосев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Осуществлять охрану общественного порядка в учреждениях культуры 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значенным дежурным два раза в день с 8.00 до 9.00 и с 18.00 до 19.00 докладывать ответственному дежурному по администрации села о состоянии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  <w:br/>
        <w:t>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2 г. № 5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сотрудников аппарат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Булава»</w:t>
        <w:br/>
        <w:t>Ульчского муниципального района</w:t>
        <w:br/>
        <w:t>Хабаров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30.04. – 03.05.2022 г.  с 07.05. - 10.05.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96"/>
        <w:gridCol w:w="850"/>
        <w:gridCol w:w="851"/>
        <w:gridCol w:w="850"/>
        <w:gridCol w:w="851"/>
        <w:gridCol w:w="850"/>
        <w:gridCol w:w="992"/>
        <w:gridCol w:w="993"/>
        <w:gridCol w:w="992"/>
      </w:tblGrid>
      <w:tr>
        <w:trPr>
          <w:trHeight w:val="3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, номер телефона</w:t>
            </w:r>
          </w:p>
        </w:tc>
        <w:tc>
          <w:tcPr>
            <w:tcW w:w="72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адежд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9 841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сюк Юл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3 5660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рузова 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8233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яшина Ирина Владими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4182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 Виктория Георг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35660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Дежурство осуществляется с 8.00 утра до 8.00 утра следующего дня. Информацию о состоянии объектов докладывать с 9.00 до 10.00  дежурному по администрации Ульчского муниципального района  тел.  5-11-12, 112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Пожарная часть с.Булава 55 – 3 – 60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С графиком дежурства ознакомлены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  <w:t>Гарасюк Юлия Николаевна______________  Новрузова  Елена Андреевна_____________</w:t>
      </w:r>
    </w:p>
    <w:p>
      <w:pPr>
        <w:pStyle w:val="Normal"/>
        <w:jc w:val="both"/>
        <w:rPr/>
      </w:pPr>
      <w:r>
        <w:rPr/>
        <w:t>Бояшина Ирина Владимировна__________ Дуван Виктория Георгиевна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42:00Z</dcterms:created>
  <dc:creator>Q</dc:creator>
  <dc:description/>
  <cp:keywords/>
  <dc:language>en-US</dc:language>
  <cp:lastModifiedBy>Bulava</cp:lastModifiedBy>
  <cp:lastPrinted>2022-04-27T16:42:00Z</cp:lastPrinted>
  <dcterms:modified xsi:type="dcterms:W3CDTF">2022-04-27T06:44:00Z</dcterms:modified>
  <cp:revision>5</cp:revision>
  <dc:subject/>
  <dc:title>Об обеспечении безопасности и мерах по предотвращению аварийных и  чрезвычайных ситуаций в период  подготовки и проведения  новогодних  и рождественских праздников на территории сельского поселения «Село Софийск»</dc:title>
</cp:coreProperties>
</file>