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5.2022   № 6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сельского поселения «Село Булава» Ульчского муниципального района Хабаровского кра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2 статьи 15 Федерального закона от 06.10.2003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при администрации сельского поселения «Село Булава» от 24.05.2022 № 3  , в связи с необходимостью предотвращения чрезвычайных ситуаций, вызванных лесными пожарам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24 мая 2022 года до установления понижающих температур на территории сельского поселения «Село Булава» Ульчского муниципального района Хабаровского края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на территории сельского поселения разведение костров, сжигание мусора и отжигов сельскохозяйственных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уководителям предприятий, организаций и учреждений независимо от организационно-правовой формы и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Принять дополнительные меры по обеспечению пожарной безопасности на подведомственных территориях, сосредоточив особое внимание на мерах по предотвращению гибели и травматизма людей на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Обеспечить готовность пожарных формирований, укомплектованных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Провести дополнительный инструктаж с личным составом, чей характер работы связан с выездом из села, на предмет соблюдения мер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Запретить на территории поселения производство каких-либо работ с применением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комендовать  участковому лесничеству с.Булава (Ткачеву М.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оведение разъяснительной работы с населением сельского поселения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оперативное предоставление информации в администрацию сельского поселения обо всех лесных пожарах, о пожарах, угрожающих селу или объектам экономики с предоставлением сх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иректору МУП УМР «Булавинское жилищно-коммунальное хозяйство» (Химич.В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ивести в надлежащее состояние источники наружного противопожарного водоснабжения, проезды к зданиям, сооружениям и открытым водоемам, проверить их готовность к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беспечить готовность добровольного пожарного формирования, укомплектованность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пециалисту 1 категории администрации сельского поселения «Село Булава» (Новрузова Е.А.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овести комплекс мер по подготовке населения, проживающего в опасной близости к лесным массивам к эвакуации в безопасные районы. Определить порядок оповещения населения, довести до жителей села сигналы об экстренной эвакуации и порядок действий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рганизовать взаимодействие с ЕДДС Ульчского муниципального района по складывающейся обстановке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Уточнить наличие запасов материально-технических средств в селе, средств медицинской помощи для проведения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кого поселения                                                           Н.П.Росугбу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1</dc:creator>
  <dc:description/>
  <cp:keywords/>
  <dc:language>en-US</dc:language>
  <cp:lastModifiedBy>Bulava</cp:lastModifiedBy>
  <cp:lastPrinted>2022-05-24T16:03:00Z</cp:lastPrinted>
  <dcterms:modified xsi:type="dcterms:W3CDTF">2022-05-24T23:53:00Z</dcterms:modified>
  <cp:revision>34</cp:revision>
  <dc:subject/>
  <dc:title>АДМИНИСТРАЦИЯ СЕЛЬСКОГО ПОСЕЛЕНИЯ «СЕЛО СОФИЙСК»</dc:title>
</cp:coreProperties>
</file>