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22  г. № 68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"Село Булава" Ульчского муниципального района Хабаровского края от 10.11.2020 № 103-па "Об установлении стоимости на ритуальные услуги по погребению умерших, предоставляемых согласно гарантированному перечню услуг по погребению умершего, оказываемых муниципальными предприятиями и учреждениями на территории сельского поселения "Село Булава" Ульчского муниципального района Хабаровского края, на 2021 год (в редакции от 01.03.2021 № 17-п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19.01.2022 № 9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е в постановление администрации сельского поселения "Село Булава" Ульчского муниципального района Хабаровского края от 10.11.2020 № 103-па "Об установлении стоимости на ритуальные услуги по погребению умерших, предоставляемых согласно гарантированному перечню услуг по погребению умершего, оказываемых муниципальными предприятиями и учреждениями на территории сельского поселения "Село Булава" Ульчского муниципального района Хабаровского края, на 2021 год (в редакции от 01.03.2021 № 17-па) 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ункте 1 постановления после слов "муниципального района"  дополнить словами "Хабаровского кра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0:00Z</dcterms:created>
  <dc:creator>ovprivalova</dc:creator>
  <dc:description/>
  <cp:keywords/>
  <dc:language>en-US</dc:language>
  <cp:lastModifiedBy>Bulava</cp:lastModifiedBy>
  <cp:lastPrinted>2022-05-27T14:27:00Z</cp:lastPrinted>
  <dcterms:modified xsi:type="dcterms:W3CDTF">2022-05-27T04:28:00Z</dcterms:modified>
  <cp:revision>163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