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46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11.07.2022   №  78-па</w:t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улава</w:t>
      </w:r>
    </w:p>
    <w:p>
      <w:pPr>
        <w:pStyle w:val="Normal"/>
        <w:spacing w:lineRule="exact" w:line="24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 в постановление  администрации сельского поселения «Село Булава» Ульчского муниципального района Хабаровского края от 20.12.2019г. № 184-па «Об администрировании доходов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 Российской Федерации от 31 июля 1998 г.№ 145-ФЗ, в целях приведения нормативного правового акта администрации сельского поселения «Село Булава» Ульчского муниципального района Хабаровского края в соответствие с действующим законодательством Российской Федерации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нести изменение в постановление администрации сельского поселения «Село Булава» Ульчского муниципального района Хабаровского края от 20.12.2019 г. № 184-па «Об администрировании доходов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В Приложении</w:t>
      </w:r>
      <w:r>
        <w:rPr>
          <w:sz w:val="28"/>
          <w:szCs w:val="28"/>
        </w:rPr>
        <w:t xml:space="preserve"> 1 « </w:t>
      </w:r>
      <w:r>
        <w:rPr>
          <w:b w:val="false"/>
          <w:sz w:val="28"/>
          <w:szCs w:val="28"/>
        </w:rPr>
        <w:t>Перечень и коды главных администраторов доходов бюджета  сельского поселения «Село Булава» Ульчского муниципального района Хабаровского края, закрепляемые за ними виды /подвиды/ доходов» дополнить КБК следующего содержания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97"/>
        <w:gridCol w:w="5491"/>
      </w:tblGrid>
      <w:tr>
        <w:trPr>
          <w:trHeight w:val="6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8 10000 10 0000 150</w:t>
            </w:r>
          </w:p>
          <w:p>
            <w:pPr>
              <w:pStyle w:val="Normal"/>
              <w:spacing w:lineRule="exact" w:line="240"/>
              <w:ind w:left="720" w:right="-108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зыск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главного специалиста по финансовой работе администрации сельского поселения «Село Булава» Дуван В.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(обнародования) и распространяется на правоотношения, возникшие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0:00Z</dcterms:created>
  <dc:creator>USER</dc:creator>
  <dc:description/>
  <cp:keywords/>
  <dc:language>en-US</dc:language>
  <cp:lastModifiedBy>Bulava</cp:lastModifiedBy>
  <cp:lastPrinted>2022-07-15T12:17:00Z</cp:lastPrinted>
  <dcterms:modified xsi:type="dcterms:W3CDTF">2022-07-15T02:29:00Z</dcterms:modified>
  <cp:revision>25</cp:revision>
  <dc:subject/>
  <dc:title/>
</cp:coreProperties>
</file>