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53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ДМИНИСТРАЦИЯ СЕЛЬСКОГО ПОСЕЛЕНИЯ «СЕЛО БУЛАВА»</w:t>
      </w:r>
    </w:p>
    <w:p>
      <w:pPr>
        <w:pStyle w:val="Normal"/>
        <w:rPr/>
      </w:pPr>
      <w:r>
        <w:rPr/>
        <w:t>Ульч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07.2022   № 80-п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Булав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комиссии по проверке потребителей тепловой энергии к отопительному периоду 2022-2023 годы в сельском поселении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равил оценки готовности к отопительному периоду, утвержденных Приказом Министерства энергетики Российской Федерации от 12.03.2013 № 103, администрация сельского поселения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пределить уполномоченным органом по проверке потребителей тепловой энергии к отопительному периоду 2022-2023 годы сельского поселения «Село Булава» администрацию сельского поселения «Село Булава» Ульчского муниципального района Хабаровского кра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Утвердить:</w:t>
      </w:r>
    </w:p>
    <w:p>
      <w:pPr>
        <w:pStyle w:val="ConsPlusNormal"/>
        <w:tabs>
          <w:tab w:val="clear" w:pos="709"/>
          <w:tab w:val="left" w:pos="1418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  <w:tab/>
        <w:t>Комиссию 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2-2023 годы  в составе, согласно приложению 1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>Программу проведения проверки готовности к отопительному периоду 2022-2023 годы потребителей тепловой энергии в сельском поселении «Село Булава» Ульчского муниципального района Хабаровского края, согласно приложению 2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Комиссии при проведении проверок потребителей тепловой энергии сельского поселения «Село Булава», руководствоваться требованиями Правил оценки готовности к отопительному периоду, утверждёнными Приказом Министерства энергетики Российской Федерации от 12.03.2013 № 103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Определить срок выдачи паспортов готовности - не позднее 01 сентября 2022 г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Постановление администрации сельского поселения «Село Булава» Ульчского муниципального района Хабаровского края от 13.07.2021 г. № 68-па «О создании комиссии по проверке потребителей тепловой энергии к отопительному периоду 2021-2022 годы в сельском поселении «Село Булава» считать утратившим сил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Настоящее постановление вступает в силу после его официального опубликования (обнародования)</w:t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  Н.П.Росугб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8"/>
      </w:tblGrid>
      <w:tr>
        <w:trPr/>
        <w:tc>
          <w:tcPr>
            <w:tcW w:w="56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постановлению администрации сельского поселения «Село Була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от 18.07.2022 № 80-п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  <w:t>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2-2023 год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Росугбу   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Глава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Гарасю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Бояши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отдела ЖКХ администрации Ульч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МУП УМР «Булавинское ЖКХ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чреждений потребителей коммунальных услуг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07.2022  № 80-па 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ПрограммА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я проверки готовности к отопительному периоду 2022-2023 годы потребителей тепловой энергии в сельском поселении «Село Булава» Ульчского муниципального района Хабаровского края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2671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, подлежащие пров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проведения прове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ументы, проверяемые в ходе проведения проверки </w:t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Сельского дома культуры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учреждение здравоохранения " Ульчская районная больница амбулатория села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4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 Булава Николаевский РУ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библиотеки филиал №18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дминистрация сельского поселения «Село Бу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циональ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ская 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-6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3 по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 кв.2 по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4) наличие пломб на расчетных шайбах и соплах элеватор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6) проведение испытания оборудования тепло потребляющих установок на плотность и прочность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17) надежность теплоснабжения потребителей тепловой энергии с учетом климатических условий.</w:t>
      </w:r>
      <w:bookmarkStart w:id="0" w:name="_GoBack"/>
      <w:bookmarkEnd w:id="0"/>
    </w:p>
    <w:p>
      <w:pPr>
        <w:pStyle w:val="Normal"/>
        <w:tabs>
          <w:tab w:val="clear" w:pos="709"/>
          <w:tab w:val="left" w:pos="3060" w:leader="none"/>
          <w:tab w:val="left" w:pos="3119" w:leader="none"/>
        </w:tabs>
        <w:ind w:left="3119" w:hanging="283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71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pacing w:val="6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12:00Z</dcterms:created>
  <dc:creator>Снежанна</dc:creator>
  <dc:description/>
  <cp:keywords/>
  <dc:language>en-US</dc:language>
  <cp:lastModifiedBy>Bulava</cp:lastModifiedBy>
  <cp:lastPrinted>2022-07-18T12:38:00Z</cp:lastPrinted>
  <dcterms:modified xsi:type="dcterms:W3CDTF">2022-07-18T02:39:00Z</dcterms:modified>
  <cp:revision>28</cp:revision>
  <dc:subject/>
  <dc:title/>
</cp:coreProperties>
</file>