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0.08.2022  г. № 88-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pacing w:val="-8"/>
          <w:sz w:val="28"/>
          <w:szCs w:val="28"/>
        </w:rPr>
        <w:t>О внесении изменений в постановление администрации сельского поселения "Село Булава" Ульчского муниципального района Хабаровского края от 14.03.2018 № 19-па "О порядке сообщения лицами, замещающими муниципальные должности, муниципальными служащими администрации сельского поселения "Село Булава" Ульчского муниципального района Хабаровского края о получении подарка в связи с протокольными мероприятиями, служебными командировками и другими официальными мероприятиями, участие в 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(в редакции от 11.03.2022 № 38-па)</w:t>
      </w:r>
    </w:p>
    <w:p>
      <w:pPr>
        <w:pStyle w:val="Normal"/>
        <w:suppressAutoHyphens w:val="true"/>
        <w:spacing w:lineRule="exac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лючением Правового Департамента Губернатора Хабаровского края от 27.07.2022 № 716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exact" w:line="24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</w:t>
      </w:r>
      <w:r>
        <w:rPr>
          <w:b/>
          <w:spacing w:val="-8"/>
          <w:sz w:val="28"/>
          <w:szCs w:val="28"/>
        </w:rPr>
        <w:t>1.</w:t>
      </w:r>
      <w:r>
        <w:rPr>
          <w:spacing w:val="-8"/>
          <w:sz w:val="28"/>
          <w:szCs w:val="28"/>
        </w:rPr>
        <w:t xml:space="preserve"> Внести изменение в постановление администрации сельского поселения "Село Булава" Ульчского муниципального района Хабаровского края от 14.03.2018 № 19-па "О порядке сообщения лицами, замещающими муниципальные должности, муниципальными служащими администрации сельского поселения "Село Булава" Ульчского муниципального района Хабаровского края о получении подарка в связи с протокольными мероприятиями, служебными командировками и другими официальными мероприятиями, участие в 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(в редакции от 11.03.2022 № 38-па)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</w:t>
      </w:r>
      <w:r>
        <w:rPr>
          <w:spacing w:val="-4"/>
          <w:sz w:val="28"/>
          <w:szCs w:val="28"/>
        </w:rPr>
        <w:t xml:space="preserve"> п. 9 Положения слова "лицу, замещающему муниципальную должность,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2. Пункт</w:t>
      </w:r>
      <w:r>
        <w:rPr>
          <w:spacing w:val="-5"/>
          <w:sz w:val="28"/>
          <w:szCs w:val="28"/>
        </w:rPr>
        <w:t xml:space="preserve"> 15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"15. 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цо, замещающее муниципальную должность, сдавшее подарок, может его выкупить, направив в администрацию поселения соответствующее заявление не позднее двух месяцев со дня сдачи подарка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ункте 1 Постановления слова "района о получении" заменить словами "района Хабаровского края о получении"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4. В пункте 7 Полож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ервое предложение после слова "полученных" дополнить словами "лицом, замещающим муниципальную должность,"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во втором предложен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"Ведение" заменить словами "Регистрация уведомлений и ведение"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"журнала регистрации уведомлений о передачи подарков" заменить словами "Журнала регистрации уведомлений" </w:t>
      </w:r>
      <w:r>
        <w:rPr>
          <w:i/>
          <w:sz w:val="28"/>
          <w:szCs w:val="28"/>
        </w:rPr>
        <w:t>(с учетом сокращения, введенного в первом предложении п. 7 Полож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. 9 после слов "специалисту администрации" дополнить словами «сельского поселения "Село Булава"» </w:t>
      </w:r>
      <w:r>
        <w:rPr>
          <w:i/>
          <w:sz w:val="28"/>
          <w:szCs w:val="28"/>
        </w:rPr>
        <w:t>(с учетом сокращения, введенного в п. 5 Положени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 Гарасюк Ю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  <w:tab/>
        <w:t xml:space="preserve">         </w:t>
        <w:tab/>
        <w:t xml:space="preserve">      </w:t>
        <w:tab/>
        <w:tab/>
        <w:tab/>
        <w:t xml:space="preserve"> Н.П.Росугбу 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0:00Z</dcterms:created>
  <dc:creator>ovprivalova</dc:creator>
  <dc:description/>
  <cp:keywords/>
  <dc:language>en-US</dc:language>
  <cp:lastModifiedBy>Bulava</cp:lastModifiedBy>
  <cp:lastPrinted>2022-08-31T14:36:00Z</cp:lastPrinted>
  <dcterms:modified xsi:type="dcterms:W3CDTF">2022-08-31T04:37:00Z</dcterms:modified>
  <cp:revision>36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