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2207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СЕЛО БУЛА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.09.2022  г. №  91 -п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Бу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 администрации сельского поселения "Село Булава" Ульчского муниципального района Хабаровского края от 27.05.2021 № 45-па "</w:t>
      </w:r>
      <w:r>
        <w:rPr>
          <w:rFonts w:cs="Arial"/>
          <w:bCs/>
          <w:kern w:val="2"/>
          <w:sz w:val="28"/>
          <w:szCs w:val="28"/>
        </w:rPr>
        <w:t>Об утверждении Порядка формирования, ведения и обязательного опубликования перечня имущества, находящегося в муниципальной собственности сельского поселения "Село Булава" Ульчского муниципального района Хабаровского края и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sz w:val="28"/>
          <w:szCs w:val="28"/>
        </w:rPr>
        <w:t>" (в редакции от 27.05.2022 № 69-п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риведения нормативно-правового акта в соответствие с законодательством, администрация сельского поселения «Село Булава» Ульчского муниципального района Хабаров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сельского поселения "Село Булава" Ульчского муниципального района Хабаровского края от 27.05.2021 № 45-па "</w:t>
      </w:r>
      <w:r>
        <w:rPr>
          <w:rFonts w:cs="Arial"/>
          <w:bCs/>
          <w:kern w:val="2"/>
          <w:sz w:val="28"/>
          <w:szCs w:val="28"/>
        </w:rPr>
        <w:t>Об утверждении Порядка формирования, ведения и обязательного опубликования перечня имущества, находящегося в муниципальной собственности сельского поселения "Село Булава" Ульчского муниципального района Хабаровского края и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sz w:val="28"/>
          <w:szCs w:val="28"/>
        </w:rPr>
        <w:t>" (в редакции от 27.05.2022 № 69-па) следующие изменения:</w:t>
      </w:r>
    </w:p>
    <w:p>
      <w:pPr>
        <w:pStyle w:val="Normal"/>
        <w:ind w:left="360" w:firstLine="349"/>
        <w:jc w:val="both"/>
        <w:rPr/>
      </w:pPr>
      <w:r>
        <w:rPr>
          <w:sz w:val="28"/>
          <w:szCs w:val="28"/>
        </w:rPr>
        <w:t>1.1. 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"1. Утверд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  <w:t>- порядок формирования, ведения и обязательного опубликования перечня имущества, находящегося в муниципальной собственности сельского поселения "Село Булава" Ульчского муниципального района Хабаровского края и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согласно приложению № 1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  <w:t>- форму перечня имущества, находящегося в муниципальной собственности сельского поселения "Село Булава" Ульчского муниципального района Хабаровского края и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согласно приложению № 2 к настоящему постановлению;</w:t>
      </w:r>
    </w:p>
    <w:p>
      <w:pPr>
        <w:pStyle w:val="Normal"/>
        <w:ind w:firstLine="709"/>
        <w:jc w:val="both"/>
        <w:rPr>
          <w:rFonts w:cs="Arial"/>
          <w:bCs/>
          <w:kern w:val="2"/>
          <w:sz w:val="28"/>
          <w:szCs w:val="28"/>
        </w:rPr>
      </w:pPr>
      <w:r>
        <w:rPr>
          <w:sz w:val="28"/>
          <w:szCs w:val="28"/>
        </w:rPr>
        <w:t>- виды муниципального имущества для формирования</w:t>
      </w:r>
      <w:r>
        <w:rPr>
          <w:rFonts w:cs="Arial"/>
          <w:bCs/>
          <w:kern w:val="2"/>
          <w:sz w:val="28"/>
          <w:szCs w:val="28"/>
        </w:rPr>
        <w:t xml:space="preserve"> перечня имущества, находящегося в муниципальной собственности сельского поселения "Село Булава" Ульчского муниципального района Хабаровского края и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согласно приложению № 3 к настоящему постановлению.".</w:t>
      </w:r>
    </w:p>
    <w:p>
      <w:pPr>
        <w:pStyle w:val="Normal"/>
        <w:ind w:firstLine="709"/>
        <w:jc w:val="both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  <w:t>1.2. В пункте 2 слова "предусмотренного частью 4 статьи 18 Федерального закона от 24 июля 2007 г. № 209-ФЗ "О развитии малого и среднего предпринимательства в Российской Федерации" исключить.</w:t>
      </w:r>
    </w:p>
    <w:p>
      <w:pPr>
        <w:pStyle w:val="Normal"/>
        <w:ind w:firstLine="709"/>
        <w:jc w:val="both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  <w:t>2. Внести в порядок формирования, ведения ежегодного дополнения и опубликования перечня имущества, находящегося в муниципальной собственности сельского поселения "Село Булава" Ульчского муниципального района Хабаровского края и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(далее также - перечень муниципального имущества сельского поселения "Село Булава" Ульчского муниципального района Хабаровского края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для самозанятых граждан", утвержденный постановлением администрации сельского поселения "Село Булава" Ульчского муниципального района Хабаровского края от 27.05.2021 № 45-па, следующие изменения:</w:t>
      </w:r>
    </w:p>
    <w:p>
      <w:pPr>
        <w:pStyle w:val="Normal"/>
        <w:ind w:left="364" w:firstLine="238"/>
        <w:jc w:val="both"/>
        <w:rPr/>
      </w:pPr>
      <w:r>
        <w:rPr>
          <w:rFonts w:cs="Arial"/>
          <w:bCs/>
          <w:kern w:val="2"/>
          <w:sz w:val="28"/>
          <w:szCs w:val="28"/>
        </w:rPr>
        <w:t>2.1. Заголовок изложить в следующей редакции:</w:t>
      </w:r>
    </w:p>
    <w:p>
      <w:pPr>
        <w:pStyle w:val="Normal"/>
        <w:ind w:firstLine="567"/>
        <w:jc w:val="both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  <w:t>"Порядок формирования, ведения и обязательного опубликования перечня имущества, находящегося в муниципальной собственности сельского поселения "Село Булава" Ульчского муниципального района Хабаровского края и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".</w:t>
      </w:r>
    </w:p>
    <w:p>
      <w:pPr>
        <w:pStyle w:val="Normal"/>
        <w:ind w:firstLine="709"/>
        <w:jc w:val="both"/>
        <w:rPr/>
      </w:pPr>
      <w:r>
        <w:rPr>
          <w:rFonts w:cs="Arial"/>
          <w:bCs/>
          <w:kern w:val="2"/>
          <w:sz w:val="28"/>
          <w:szCs w:val="28"/>
        </w:rPr>
        <w:t>2.2. Раздел 1 изложить в следующей редакции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Настоящий Порядок определяет правила формирования, ведения (в том числе ежегодного дополнения) и обязательного опубликования перечня имущества, находящегося в муниципальной собственности сельского поселения </w:t>
      </w:r>
      <w:r>
        <w:rPr>
          <w:bCs/>
          <w:kern w:val="2"/>
          <w:sz w:val="28"/>
          <w:szCs w:val="28"/>
        </w:rPr>
        <w:t>"</w:t>
      </w:r>
      <w:r>
        <w:rPr>
          <w:sz w:val="28"/>
          <w:szCs w:val="28"/>
        </w:rPr>
        <w:t>Село Булава</w:t>
      </w:r>
      <w:r>
        <w:rPr>
          <w:bCs/>
          <w:kern w:val="2"/>
          <w:sz w:val="28"/>
          <w:szCs w:val="28"/>
        </w:rPr>
        <w:t xml:space="preserve">" Ульчского муниципального района </w:t>
      </w:r>
      <w:r>
        <w:rPr>
          <w:sz w:val="28"/>
          <w:szCs w:val="28"/>
        </w:rPr>
        <w:t xml:space="preserve">Хабаровского края и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(далее </w:t>
      </w:r>
      <w:r>
        <w:rPr>
          <w:rFonts w:eastAsia="Calibri"/>
          <w:sz w:val="28"/>
          <w:szCs w:val="28"/>
          <w:lang w:eastAsia="en-US"/>
        </w:rPr>
        <w:t>-</w:t>
      </w:r>
      <w:r>
        <w:rPr>
          <w:sz w:val="28"/>
          <w:szCs w:val="28"/>
        </w:rPr>
        <w:t xml:space="preserve"> Порядок, Перечень, муниципальное имущество соответственно) и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</w:t>
      </w:r>
      <w:r>
        <w:rPr>
          <w:rFonts w:eastAsia="Calibri"/>
          <w:sz w:val="28"/>
          <w:szCs w:val="28"/>
          <w:lang w:eastAsia="en-US"/>
        </w:rPr>
        <w:t>-</w:t>
      </w:r>
      <w:r>
        <w:rPr>
          <w:sz w:val="28"/>
          <w:szCs w:val="28"/>
        </w:rPr>
        <w:t xml:space="preserve">  субъекты МСП), а также физическим лицам, не являющимся индивидуальными предпринимателями и применяющим специальный налоговый режим "Налог на профессиональный доход" </w:t>
      </w:r>
      <w:r>
        <w:rPr>
          <w:rFonts w:eastAsia="Calibri"/>
          <w:sz w:val="28"/>
          <w:szCs w:val="28"/>
          <w:lang w:eastAsia="en-US"/>
        </w:rPr>
        <w:t>(далее - физиче</w:t>
      </w:r>
      <w:r>
        <w:rPr>
          <w:sz w:val="28"/>
          <w:szCs w:val="28"/>
        </w:rPr>
        <w:t>ские лица, применяющие специальный налоговый режим), требования к имуществу, сведения о котором включаются в Перечень."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2.3. В разделе 2: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1) в пункте 2.1 слова "субъектам малого и среднего предпринимательства и организациям, образующим инфраструктуры поддержки с возможностью отчуждения на возмездной основе в собственность субъектов малого и среднего предпринимательства, а также для самозанятых граждан" заменить словами "субъекта МСП с возможностью отчуждения на возмездной основе в собственность субъектов МСП и физическим лицам, применяющим специальный налоговый режим";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подпункте 2.3.2 пункта 2.3 слово "администрацию" заменить словами "администрацию сельского поселения "Село Булава" Ульчского муниципального района Хабаровского края"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2.4. В пункте 3.3 раздела 3 слова "об имуществе" заменить словами "о муниципальном имуществе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Внести изменение в форму перечня муниципального имущества сельского поселения «Село Булава» Ульчского муниципального района Хабаровского края, предназначенного для предоставления во владение и (или) пользование </w:t>
      </w:r>
      <w:r>
        <w:rPr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2" name="Picture 1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субъектам малого и среднего предпринимательства и организациям, образующим инфраструктуру поддержки субъектов малого и среднего </w:t>
      </w:r>
      <w:r>
        <w:rPr>
          <w:sz w:val="28"/>
          <w:szCs w:val="28"/>
        </w:rPr>
        <w:drawing>
          <wp:inline distT="0" distB="0" distL="0" distR="0">
            <wp:extent cx="19050" cy="9525"/>
            <wp:effectExtent l="0" t="0" r="0" b="0"/>
            <wp:docPr id="3" name="Picture 1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8" t="-943" r="-75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предпринимательства, а также для самозанятых граждан для опубликования </w:t>
      </w:r>
      <w:r>
        <w:rPr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4" name="Picture 1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6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в средствах массовой информации, а также размещения в информационно-телекоммуникационной сети «Интернет», утвержденную постановлением администрации сельского поселения "Село Булава" Ульчского муниципального района Хабаровского края от 27.05.2021 № 45-па  изложив тематический заголовок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"Форма перечня имущества, находящегося в муниципальной собственности сельского поселения "Село Булава" Ульчского муниципального района Хабаровского края и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нести изменение в виды муниципального имущества, которые используются для формирования перечня муниципального имущества сельского поселения «Село Булава» Ульчского муниципального района Хабаровского кра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для самозанятых граждан, утвержденные постановлением администрации сельского поселения "Село Булава" Ульчского муниципального района Хабаровского края от 27.05.2021 № 45-па, изложив тематический заголовок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"Виды муниципального имущества для формирования перечня имущества, находящегося в муниципальной собственности сельского поселения "Село Булава" Ульчского муниципального района Хабаровского края и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опубликовать в информационном листке «Вестник местного самоуправления» и разместить на официальном сайте администрации сельского поселения «Село Булава» Ульчского муниципального района Хабаровского края в информационно-телекоммуникационной сети "Интернет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главного специалиста администрации Гарасюк Ю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</w:t>
        <w:tab/>
        <w:t xml:space="preserve">         </w:t>
        <w:tab/>
        <w:t xml:space="preserve">      </w:t>
        <w:tab/>
        <w:tab/>
        <w:tab/>
        <w:t xml:space="preserve"> Н.П.Росугбу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0:55:00Z</dcterms:created>
  <dc:creator>ovprivalova</dc:creator>
  <dc:description/>
  <cp:keywords/>
  <dc:language>en-US</dc:language>
  <cp:lastModifiedBy>Bulava</cp:lastModifiedBy>
  <cp:lastPrinted>2022-09-22T12:06:00Z</cp:lastPrinted>
  <dcterms:modified xsi:type="dcterms:W3CDTF">2022-09-22T02:08:00Z</dcterms:modified>
  <cp:revision>7</cp:revision>
  <dc:subject/>
  <dc:title>УПРАВЛЕНИЕ ПРАВОВОЙ РАБОТЫ В СФЕРЕ ГОСУДАРСТВЕННОГО СТРОИТЕЛЬСТВА И МЕСТНОГО САМОУПРАВЛЕНИЯ ГЛАВНОГО ЮРИДИЧЕСКОГО УПРАВЛЕНИЯ ГУБЕРНАТОРА И ПРАВИТЕЛЬСТВА КРАЯ</dc:title>
</cp:coreProperties>
</file>