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09.2022 г.  № 48 – р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полномочий по организации работы по размещению финансовой и иной информации о бюджете и бюджетном процессе на едином портале бюджетной системы Российской Федерации в информационно-телекоммуникационной сети “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орядка размещения и предоставления информации на едином портале бюджетной системы Российской Федерации, утвержденного приказом Министерства финансов Российской Федерации от 28 декабря 2016 г. № 243н, и Порядка опубликования на официальном сайте для размещения информации о государственных и муниципальных учреждениях и на едином портале  бюджетной системы Российской Федерации в информационнно-телекоммуникационной сети «Интернет» региональных перечней (классификаторов) государственных (муниципальных) услуг и работ, утвержденного приказом Министерства финансов Российской Федерации от 05 декабря 2017 г. № 217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ля работы в системе на едином портале бюджетной  системы Российской Федерации «Электронный бюджет» (далее – система «Электронный бюджет»)  наделить главу сельского поселения Росугбу Надежду Петровну и главного специалиста по финансовой работе Росугбу Кристину Ильиничну полномочиями с правом использования усиленной квалифицированной подпис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. Настоящее распоряжение вступает </w:t>
      </w:r>
      <w:r>
        <w:rPr>
          <w:rFonts w:cs="Times New Roman CYR" w:ascii="Times New Roman CYR" w:hAnsi="Times New Roman CYR"/>
          <w:sz w:val="28"/>
          <w:szCs w:val="28"/>
        </w:rPr>
        <w:t>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Н.П.Росуг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ложение  к распо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министрации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«Село Булава» Ульчского муниципаль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го района Хабаров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от 22.09.2022 г. № 48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552"/>
        <w:gridCol w:w="2628"/>
        <w:gridCol w:w="2174"/>
      </w:tblGrid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й по работе в государственной интегрированной информационной системе управления общественными финансами «Электронный бюджет», ФИО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и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авить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К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К.И.</w:t>
            </w:r>
          </w:p>
        </w:tc>
      </w:tr>
      <w:tr>
        <w:trPr>
          <w:trHeight w:val="1012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оставление информации для обработки и публикации на едином портале в структурированном виде с использованием системы «Электронный бюджет», Ф.И.О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од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ов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вержд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К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К.И.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оставление информации для обработки и публикации с использованием единого портала, Ф.И.О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од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ов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вержд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К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К.И.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оставление информации для ведения коммуникативного сервиса единого портала, обеспечивающего возможность участия в опросах и голосованиях, Ф.И.О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од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ов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вержд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К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К.И.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оставление информации для ведения коммуникативного сервиса единого портала, обеспечивающего возможность общения с другими пользователями единого портала на едином портале по темам и рубрикам единого портала (форум), Ф.И.О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од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ов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вержд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К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К.И.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проса на снятие с публикации опубликованной информации и перемещение в архив неактуальной информации, Ф.И.О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од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ов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вержд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К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К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09:00Z</dcterms:created>
  <dc:creator>530Sadovskaya</dc:creator>
  <dc:description/>
  <cp:keywords/>
  <dc:language>en-US</dc:language>
  <cp:lastModifiedBy>Bulava</cp:lastModifiedBy>
  <cp:lastPrinted>2022-09-26T10:06:00Z</cp:lastPrinted>
  <dcterms:modified xsi:type="dcterms:W3CDTF">2022-09-26T00:07:00Z</dcterms:modified>
  <cp:revision>16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9663336</vt:r8>
  </property>
  <property fmtid="{D5CDD505-2E9C-101B-9397-08002B2CF9AE}" pid="3" name="_AuthorEmail">
    <vt:lpwstr>gz3@adm.khv.ru</vt:lpwstr>
  </property>
  <property fmtid="{D5CDD505-2E9C-101B-9397-08002B2CF9AE}" pid="4" name="_AuthorEmailDisplayName">
    <vt:lpwstr>Карпов Юрий Владимирович</vt:lpwstr>
  </property>
  <property fmtid="{D5CDD505-2E9C-101B-9397-08002B2CF9AE}" pid="5" name="_EmailSubject">
    <vt:lpwstr>(для Няньчук-Татарского Е.А.) Форма приказа для согласования</vt:lpwstr>
  </property>
  <property fmtid="{D5CDD505-2E9C-101B-9397-08002B2CF9AE}" pid="6" name="_ReviewingToolsShownOnce">
    <vt:lpwstr/>
  </property>
</Properties>
</file>