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06.07.2022          № 7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мест для размещения печатных агитационных материалов на территории сельского поселения «Село Булава» Ульчского муниципального района Хабаровского кр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статьей 26 и пунктом 7 статьи 54  Федерального закона № 67-ФЗ от 12.06.2002 «Об основных гарантиях избирательных прав и права на участие в референдуме граждан Российской Федерации»,с статьей 25  частью 9 статьи 66  Избирательного кодекса Хабаровского края, </w:t>
      </w:r>
      <w:r>
        <w:rPr>
          <w:color w:val="000000"/>
          <w:sz w:val="28"/>
          <w:szCs w:val="28"/>
          <w:lang w:val="ru-RU" w:eastAsia="ru-RU"/>
        </w:rPr>
        <w:t xml:space="preserve">выборов </w:t>
      </w:r>
      <w:r>
        <w:rPr>
          <w:sz w:val="28"/>
          <w:szCs w:val="28"/>
          <w:lang w:val="ru-RU" w:eastAsia="ru-RU"/>
        </w:rPr>
        <w:t xml:space="preserve">депутата Законодательной Думы Хабаровского края седьмого созыва по Комсомольскому одномандатному избирательному округу № 16, выборов депутатов в представительные органы местного самоуправления Ульчского муниципального района Хабаровского края, </w:t>
      </w:r>
      <w:r>
        <w:rPr>
          <w:sz w:val="28"/>
          <w:szCs w:val="28"/>
        </w:rPr>
        <w:t>Уставом сельского поселения «Село Булава» Ульчского муниципального района Хабаровского края, администрация 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мест для размещения печатных агитационных  материалов на территории сельского поселения «Село Булава» Ульчского муниципального района Хабаровского кра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сельского поселения «Село Булава» Ульчского муниципального района Хабаровского края от 06.07.2021 г. № 65-па «Об утверждении перечня мест для размещения печатных агитационных материалов на территории сельского поселения «Село Булава» Ульчского муниципального района Хабаровского края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настоящего постановления возложить на Главного специалиста администрации сельского поселения «Село Булава» Гарасюк Ю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Н.П.Росугбу</w:t>
      </w:r>
    </w:p>
    <w:p>
      <w:pPr>
        <w:sectPr>
          <w:type w:val="nextPage"/>
          <w:pgSz w:w="11906" w:h="16838"/>
          <w:pgMar w:left="1843" w:right="707" w:gutter="0" w:header="0" w:top="6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Була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06.07.2022 № 7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х мест для размещения печатных предвыборных агитационных материалов при прове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ор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единый день голос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 сен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00" w:type="pct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63"/>
        <w:gridCol w:w="2097"/>
        <w:gridCol w:w="4710"/>
        <w:gridCol w:w="1874"/>
        <w:gridCol w:w="1880"/>
      </w:tblGrid>
      <w:tr>
        <w:trPr>
          <w:trHeight w:val="174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w:t>п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w:t>Номер избирательного учас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w:t>Наименование населенного пунк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w:t xml:space="preserve">Информация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w:t xml:space="preserve">о месте нахождения </w:t>
              <w:br/>
              <w:t>(улица, номер дома, уточняющая информация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w:t xml:space="preserve">Количество </w:t>
              <w:br/>
              <w:t>специальных мес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6"/>
                <w:lang w:val="en-US" w:eastAsia="en-US"/>
              </w:rPr>
              <w:t>Размеры специального места (м</w:t>
            </w:r>
            <w:r>
              <w:rPr>
                <w:sz w:val="28"/>
                <w:szCs w:val="26"/>
                <w:vertAlign w:val="superscript"/>
                <w:lang w:val="en-US" w:eastAsia="en-US"/>
              </w:rPr>
              <w:t>2</w:t>
            </w:r>
            <w:r>
              <w:rPr>
                <w:sz w:val="28"/>
                <w:szCs w:val="26"/>
                <w:lang w:val="en-US"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4400" w:type="pct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60"/>
        <w:gridCol w:w="2092"/>
        <w:gridCol w:w="4721"/>
        <w:gridCol w:w="1876"/>
        <w:gridCol w:w="1875"/>
      </w:tblGrid>
      <w:tr>
        <w:trPr>
          <w:tblHeader w:val="true"/>
          <w:trHeight w:val="3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en-US" w:eastAsia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en-US" w:eastAsia="en-US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en-US" w:eastAsia="en-US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en-US" w:eastAsia="en-US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en-US" w:eastAsia="en-US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i/>
                <w:i/>
                <w:sz w:val="24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en-US" w:eastAsia="en-US"/>
              </w:rPr>
              <w:t>7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6"/>
                <w:lang w:val="en-US" w:eastAsia="en-US"/>
              </w:rPr>
              <w:t xml:space="preserve">с. Булава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6"/>
                <w:lang w:val="en-US" w:eastAsia="en-US"/>
              </w:rPr>
              <w:t>ул. Центральная, д.18 – здание магазина ООО «Радуга» (стенд)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6"/>
                <w:lang w:val="en-US" w:eastAsia="en-US"/>
              </w:rPr>
              <w:t xml:space="preserve">ул. Набережная, д.3 – стенд около администрации сельского поселен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en-US" w:eastAsia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6"/>
                <w:lang w:val="en-US" w:eastAsia="en-US"/>
              </w:rPr>
              <w:t>1,0</w:t>
            </w:r>
            <w:r>
              <w:rPr>
                <w:sz w:val="24"/>
                <w:szCs w:val="26"/>
                <w:lang w:val="en-US" w:eastAsia="en-US"/>
              </w:rPr>
              <w:t>x</w:t>
            </w:r>
            <w:r>
              <w:rPr>
                <w:sz w:val="24"/>
                <w:szCs w:val="26"/>
                <w:lang w:val="en-US" w:eastAsia="en-US"/>
              </w:rPr>
              <w:t>1,0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6"/>
                <w:lang w:val="en-US" w:eastAsia="en-US"/>
              </w:rPr>
              <w:t>1,0х2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i/>
                <w:i/>
                <w:sz w:val="24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en-US" w:eastAsia="en-US"/>
              </w:rPr>
              <w:t>7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en-US" w:eastAsia="en-US"/>
              </w:rPr>
              <w:t>с.Булав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en-US" w:eastAsia="en-US"/>
              </w:rPr>
              <w:t>ул.Советская,18 – здание магазина   ИП Чмух О.Н. (стенд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en-US" w:eastAsia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en-US" w:eastAsia="en-US"/>
              </w:rPr>
              <w:t>1,0х1,0</w:t>
            </w:r>
          </w:p>
        </w:tc>
      </w:tr>
    </w:tbl>
    <w:p>
      <w:pPr>
        <w:sectPr>
          <w:type w:val="nextPage"/>
          <w:pgSz w:orient="landscape" w:w="16838" w:h="11906"/>
          <w:pgMar w:left="62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2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1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45:00Z</dcterms:created>
  <dc:creator>User</dc:creator>
  <dc:description/>
  <cp:keywords/>
  <dc:language>en-US</dc:language>
  <cp:lastModifiedBy>Bulava</cp:lastModifiedBy>
  <cp:lastPrinted>2022-07-07T09:36:00Z</cp:lastPrinted>
  <dcterms:modified xsi:type="dcterms:W3CDTF">2022-07-06T23:38:00Z</dcterms:modified>
  <cp:revision>74</cp:revision>
  <dc:subject/>
  <dc:title>  10</dc:title>
</cp:coreProperties>
</file>