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06.2022 г.  № 35 – р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Була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анулировании протокола подведения итогов определения поставщик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предписанию комиссии Управления Федеральной антимонопольной службы по Хабаровскому краю от 20.06.2022 г. №40 :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улировать протокол подведения итогов определения поставщика (подрядчика, исполнителя) от 14.06.2022 года по извещению № 0122300018522000001 при осуществлении закупки путем проведения электронного аукциона на дороги автомобильные, в том числе улично-дорожная сеть и прочие автомобильные и пешеходные дороги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бновить процедуру электронных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после его официальн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Н.П.Росугбу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09:00Z</dcterms:created>
  <dc:creator>530Sadovskaya</dc:creator>
  <dc:description/>
  <cp:keywords/>
  <dc:language>en-US</dc:language>
  <cp:lastModifiedBy>Bulava</cp:lastModifiedBy>
  <cp:lastPrinted>2022-06-24T10:58:00Z</cp:lastPrinted>
  <dcterms:modified xsi:type="dcterms:W3CDTF">2022-06-24T00:59:00Z</dcterms:modified>
  <cp:revision>12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9663336</vt:r8>
  </property>
  <property fmtid="{D5CDD505-2E9C-101B-9397-08002B2CF9AE}" pid="3" name="_AuthorEmail">
    <vt:lpwstr>gz3@adm.khv.ru</vt:lpwstr>
  </property>
  <property fmtid="{D5CDD505-2E9C-101B-9397-08002B2CF9AE}" pid="4" name="_AuthorEmailDisplayName">
    <vt:lpwstr>Карпов Юрий Владимирович</vt:lpwstr>
  </property>
  <property fmtid="{D5CDD505-2E9C-101B-9397-08002B2CF9AE}" pid="5" name="_EmailSubject">
    <vt:lpwstr>(для Няньчук-Татарского Е.А.) Форма приказа для согласования</vt:lpwstr>
  </property>
  <property fmtid="{D5CDD505-2E9C-101B-9397-08002B2CF9AE}" pid="6" name="_ReviewingToolsShownOnce">
    <vt:lpwstr/>
  </property>
</Properties>
</file>