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06.2022                                                                                       № 3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. Була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«Село Булава» Ульчского муниципального района Хабаровского края </w:t>
      </w:r>
      <w:r>
        <w:rPr>
          <w:b/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1.09.2011 № 136 "Об установлении дополнительных оснований признания безнадежными взысканию недоимки, задолженности по пеням и штрафам по местным налогам и порядка их списания"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заключения Правового Департамента Губернатора Хабаровского края № 334 от 21.04.2022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Совета депутатов сельского поселения «Село Булава» Ульчского муниципального района Хабаровского края </w:t>
      </w:r>
      <w:r>
        <w:rPr>
          <w:b/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1.09.2011 № 136 "Об установлении дополнительных оснований признания безнадежными взысканию недоимки, задолженности по пеням и штрафам по местным налогам и порядка их списания"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8"/>
          <w:szCs w:val="28"/>
        </w:rPr>
        <w:t>1.1. Название Решения 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"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</w:t>
      </w:r>
      <w:r>
        <w:rPr/>
        <w:t xml:space="preserve"> </w:t>
      </w:r>
      <w:r>
        <w:rPr>
          <w:spacing w:val="-10"/>
          <w:sz w:val="28"/>
          <w:szCs w:val="28"/>
        </w:rPr>
        <w:t>на территории сельского поселения "Село Булава" Ульчского муниципального района Хабаровского края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амбулу Решения и абзац первый Решения изложить в следующей редакции:</w:t>
      </w:r>
    </w:p>
    <w:p>
      <w:pPr>
        <w:pStyle w:val="Normal"/>
        <w:widowControl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 В соответствии с пунктом 3 статьи 59 Налогового кодекса Российской Федерации ,Совет депутатов сельского поселения "Село Булава" Ульчского муниципального района Хабаровского края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Установить, что дополнительными основаниями признания безнадежными к взысканию недоимки по местным налогам, задолженности по пеням и штрафам по этим налогам, на территории сельского поселения "Село Булава" Ульчского муниципального района Хабаровского края, являются: "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3. Подпункт "б" пункта 1 Решения  признать утратившим силу, 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4. В подпункте "в" пункта 1 Решения слова "или умерших" исключить;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5.. Пункт 4  Решения признать утратившим силу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.6.  в абзаце первом пункта 3 Решения слова "в пункте 1а)" заменить словами "в подпункте "а" пункта 1 настоящего Решения";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7.  в абзаце первом пункта 4 Решения слова "в пункте 1б)" заменить словами "в подпункте "б" пункта 1 настоящего Решения".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"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Н.П.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В.С.Полисаев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3:00Z</dcterms:created>
  <dc:creator>ovprivalova</dc:creator>
  <dc:description/>
  <cp:keywords/>
  <dc:language>en-US</dc:language>
  <cp:lastModifiedBy>Bulava</cp:lastModifiedBy>
  <cp:lastPrinted>2022-06-24T15:17:00Z</cp:lastPrinted>
  <dcterms:modified xsi:type="dcterms:W3CDTF">2022-06-24T05:19:00Z</dcterms:modified>
  <cp:revision>65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