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2207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СЕЛО БУЛАВА»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/>
      </w:r>
    </w:p>
    <w:p>
      <w:pPr>
        <w:pStyle w:val="Style21"/>
        <w:rPr/>
      </w:pPr>
      <w:r>
        <w:rPr>
          <w:sz w:val="28"/>
          <w:szCs w:val="28"/>
        </w:rPr>
        <w:t>03.04.2023  г. № 40-па</w:t>
        <w:tab/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с.Бу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"Село Булава" Ульчского муниципального района Хабаровского края от 20.08.2018 № 98-па "Об утверждении Порядка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ельском поселении "Село Булава" Ульчского муниципального района Хабаровского края"(в редакции от 30.08.2022 № 89-п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заключением Правового Департамента Губернатора Хабаровского края от 21.12.2022 № 1328  и приведения нормативно-правового  акта в соответствие с действующим законодательством, администрация сельского поселения «Село Булава» Ульчского муниципального района  Хабаровского края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е в постановление администрации сельского поселения "Село Булава" Ульчского муниципального района Хабаровского края от 20.08.2018 № 98-па "Об утверждении Порядка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ельском поселении "Село Булава" Ульчского муниципального района Хабаровского края" (в редакции от 30.08.2022 № 89-па)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В</w:t>
      </w:r>
      <w:r>
        <w:rPr>
          <w:sz w:val="28"/>
          <w:szCs w:val="28"/>
        </w:rPr>
        <w:t xml:space="preserve"> пункте 3.9 Порядка слово «конкурсов и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в приложении к Порядку после аббревиатуры «М.П.» дополнить словами «(при наличии)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опубликовать в Информационном листке органа местного самоуправления «Село Булава» в «Вестнике местного самоуправления» и разместить на официальном сайте администрации  сельского поселения «Село Булава» Ульчского муниципального района Хабаровского края в  информационно-телекоммуникационной сети "Интернет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администрации  сельского поселения «Село Булава» Гарасюк Ю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</w:t>
        <w:tab/>
        <w:t xml:space="preserve">         </w:t>
        <w:tab/>
        <w:t xml:space="preserve">      </w:t>
        <w:tab/>
        <w:tab/>
        <w:tab/>
        <w:t xml:space="preserve"> Н.П.Росугбу   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1:18:00Z</dcterms:created>
  <dc:creator>ovprivalova</dc:creator>
  <dc:description/>
  <cp:keywords/>
  <dc:language>en-US</dc:language>
  <cp:lastModifiedBy>Bulava</cp:lastModifiedBy>
  <cp:lastPrinted>2023-04-03T11:35:00Z</cp:lastPrinted>
  <dcterms:modified xsi:type="dcterms:W3CDTF">2023-04-03T01:36:00Z</dcterms:modified>
  <cp:revision>26</cp:revision>
  <dc:subject/>
  <dc:title>УПРАВЛЕНИЕ ПРАВОВОЙ РАБОТЫ В СФЕРЕ ГОСУДАРСТВЕННОГО СТРОИТЕЛЬСТВА И МЕСТНОГО САМОУПРАВЛЕНИЯ ГЛАВНОГО ЮРИДИЧЕСКОГО УПРАВЛЕНИЯ ГУБЕРНАТОРА И ПРАВИТЕЛЬСТВА КРАЯ</dc:title>
</cp:coreProperties>
</file>