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4.2023  г. № 43  -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27.05.2021 № 45-па "</w:t>
      </w:r>
      <w:r>
        <w:rPr>
          <w:rFonts w:cs="Arial"/>
          <w:bCs/>
          <w:kern w:val="2"/>
          <w:sz w:val="28"/>
          <w:szCs w:val="28"/>
        </w:rPr>
        <w:t>Об утверждении Порядка формирования, ведения и обязательного опубликования перечня имущества, находящегося в муниципальной собственности сельского поселения "Село Булава" Ульч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" (в редакции от 19.09.2022 № 91-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23.01.2023 № 82 и приведения нормативно-правового акта в соответствие с законодательством, администрация сельского поселения «Село Булава» Ульч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"Село Булава" Ульчского муниципального района Хабаровского края от 27.05.2021 № 45-па "</w:t>
      </w:r>
      <w:r>
        <w:rPr>
          <w:rFonts w:cs="Arial"/>
          <w:bCs/>
          <w:kern w:val="2"/>
          <w:sz w:val="28"/>
          <w:szCs w:val="28"/>
        </w:rPr>
        <w:t>Об утверждении Порядка формирования, ведения и обязательного опубликования перечня имущества, находящегося в муниципальной собственности сельского поселения "Село Булава" Ульч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" (в редакции от 19.09.2022 № 91-па) следующие изменения: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.1. В пункте 1 Постановления подпункты 2, 3 признать утратившим силу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 раздела 2, подпункте а) пункта 3.7 раздела 3 Порядка в наименовании Закона № 159-ФЗ после слова «отчуждения» дополнить словами «движимого 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Гарасюк Ю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Н.П.Росугбу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55:00Z</dcterms:created>
  <dc:creator>ovprivalova</dc:creator>
  <dc:description/>
  <cp:keywords/>
  <dc:language>en-US</dc:language>
  <cp:lastModifiedBy>Bulava</cp:lastModifiedBy>
  <cp:lastPrinted>2023-04-03T14:33:00Z</cp:lastPrinted>
  <dcterms:modified xsi:type="dcterms:W3CDTF">2023-04-03T04:34:00Z</dcterms:modified>
  <cp:revision>6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