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19530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11.2023  № 201-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Булава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 утверждении перечней и кодов целевых статей расходов бюджета  сельского поселения «Село Булава» 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, администрация сельского поселения «Село Булава» 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еречень и коды целевых статей расходов бюджета  сельского поселения «Село Булава» Ульчского муниципального района Хабаровского края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публиковать настоящее постановление в информационном листке органа местного самоуправления «Село Булава» Ульчского муниципального района Хабаровского края в «Вестнике местного самоуправления» и разместить на официальном сайте администрации сельского поселения «Село Булава» Ульч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выполнением настоящего постановления возложить на главного специалиста администрации Захарову Н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Настоящее постановление вступает в силу после его официального 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Н.П.Росугб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325" w:leader="none"/>
        </w:tabs>
        <w:jc w:val="right"/>
        <w:rPr/>
      </w:pPr>
      <w:r>
        <w:rPr>
          <w:sz w:val="28"/>
          <w:szCs w:val="28"/>
        </w:rPr>
        <w:t xml:space="preserve">сельского поселения «Село Булава» 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льчского муниципального района 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от 13.11.2023 №  201-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коды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целевых статей расходов бюджета сельского поселения «Село Булава»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t>Ульчского муниципального района Хабаровского края</w:t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371"/>
      </w:tblGrid>
      <w:tr>
        <w:trPr>
          <w:trHeight w:val="255" w:hRule="atLeast"/>
        </w:trPr>
        <w:tc>
          <w:tcPr>
            <w:tcW w:w="1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й статьи</w:t>
            </w:r>
          </w:p>
        </w:tc>
      </w:tr>
      <w:tr>
        <w:trPr>
          <w:trHeight w:val="79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31000000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мочия по разработке прогноза социально- экономического развития, основных показателей развития муниципального сектора, мониторинг выполнения прогнозных данных сельских поселений- экономика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310000004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платы к пенсиям муниципальных служащих сельского поселения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780000000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ые программы сельского поселения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81000000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"Развитие муниципальной службы в сельском поселении «Село Булава» Ульчского муниципального района Хабаровского края на 2023-2025 годы». </w:t>
            </w:r>
            <w:r>
              <w:rPr/>
              <w:t xml:space="preserve"> 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8100</w:t>
            </w:r>
            <w:r>
              <w:rPr>
                <w:lang w:val="en-US"/>
              </w:rPr>
              <w:t>S</w:t>
            </w:r>
            <w:r>
              <w:rPr/>
              <w:t>С3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ение по краткосрочным программам и повышение квалификации муниципальных служащих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82000000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ые программа «Управление и распоряжение муниципальным имуществом сельского поселения «Село Булава» Ульчского муниципального района Хабаровского края на 2023-2026 годы».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7820000015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изготовлению технической документации на объекты муниципального имущества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83000000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</w:t>
            </w:r>
            <w:r>
              <w:rPr>
                <w:color w:val="000000"/>
              </w:rPr>
              <w:t xml:space="preserve"> Обеспечение первичных мер пожарной безопасности на территории </w:t>
            </w:r>
            <w:r>
              <w:rPr/>
              <w:t xml:space="preserve"> сельского поселения «Село Булава « Ульчского муниципального района Хабаровского края на 2023-2025 годы»"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830000016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первичных мер пожарной безопасности на территории </w:t>
            </w:r>
            <w:r>
              <w:rPr/>
              <w:t xml:space="preserve"> сельского поселения «Село Булава « Ульчского муниципального района Хабаровского края на 2023-2025 годы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84000000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«Профилактика терроризма и экстремизма, а также минимизация и (или) ликвидация последствий проявлений терроризма и экстремизма на территории сельского поселения «Село Булава» Ульчского муниципального района Хабаровского края на 2022-2024 годы» 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7840000017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на территории сельского поселения «Село Булава» Ульчского муниципального района Хабаровского края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85000000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 сельского поселения «Село Булава» Ульчского муниципального района Хабаровского края на 2022-2025 годы»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850000018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/замена дорожных знаков, светофоров, ограждений, автобусных остановок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850000019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боты по ремонту дорог: в т.ч. окувечивание, профилирование, отсыпка, водопропуски.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86000000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Обеспечение безопасности дорожного движения на территории сельского поселения «Село Булава» Ульчского муниципального района Хабаровского края на 2022-2024 годы»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86000002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опасность дорожного движения на территории сельского поселения «Село Булава» Ульчского муниципального района Хабаровского края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87000000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Благоустройство территории сельского поселения «Село Булава» Ульчского муниципального района Хабаровского края на 2024-2029 годы»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87000002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агоустройство территории сельского поселения «Село Булава» Ульчского муниципального района Хабаровского края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88000000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физической культуры и спорта в сельском поселении «Село Булава» на 2023-2025 годы»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880000022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физической культуры и спорта в сельском поселении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10000000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110000005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300000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функций аппарата органов местного самоуправления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31000000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органов местного самоуправления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31000000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31000044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ирование в области мероприятий по обеспечению проживающих в поселении и нуждающихся в жилых помещениях малоимущих граждан жилыми помещениями, организации содержания муниципального жилого фонда, осуществлению муниципального жилищного контроля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31000П3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он Хабаровского края от 24.11.2010 г.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3200593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регистрация актов гражданского состояния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400000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рожная деятельность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41000001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автомобильных дорог общего пользования в границах населенных пунктов</w:t>
            </w:r>
          </w:p>
        </w:tc>
      </w:tr>
      <w:tr>
        <w:trPr>
          <w:trHeight w:val="28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500000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жилищного хозяйства</w:t>
            </w:r>
          </w:p>
        </w:tc>
      </w:tr>
      <w:tr>
        <w:trPr>
          <w:trHeight w:val="5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51000001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</w:tr>
      <w:tr>
        <w:trPr>
          <w:trHeight w:val="5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53000043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700000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710000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71000001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сетей уличного освещения и освещение улиц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72000000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7200000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(кладбище)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730000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поселения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73000001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поселения</w:t>
            </w:r>
          </w:p>
        </w:tc>
      </w:tr>
      <w:tr>
        <w:trPr>
          <w:trHeight w:val="5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0000000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в рамках непрограммных расходов  органов местного самоуправления и муниципальных учреждений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1000000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99100000</w:t>
            </w:r>
            <w:r>
              <w:rPr/>
              <w:t>0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</w:tr>
      <w:tr>
        <w:trPr>
          <w:trHeight w:val="5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100000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ительские расходы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1005118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3000000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е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30000012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</w:tr>
      <w:tr>
        <w:trPr>
          <w:trHeight w:val="37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00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известный подразде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6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1:20:00Z</dcterms:created>
  <dc:creator>admin</dc:creator>
  <dc:description/>
  <cp:keywords/>
  <dc:language>en-US</dc:language>
  <cp:lastModifiedBy>Bulava</cp:lastModifiedBy>
  <cp:lastPrinted>2023-11-13T12:27:00Z</cp:lastPrinted>
  <dcterms:modified xsi:type="dcterms:W3CDTF">2023-11-13T02:29:00Z</dcterms:modified>
  <cp:revision>20</cp:revision>
  <dc:subject/>
  <dc:title/>
</cp:coreProperties>
</file>