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02.08.2023   №  73-па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6"/>
          <w:szCs w:val="28"/>
        </w:rPr>
      </w:pPr>
      <w:r>
        <w:rPr>
          <w:rFonts w:cs="Calibri"/>
          <w:bCs/>
          <w:sz w:val="26"/>
          <w:szCs w:val="28"/>
        </w:rPr>
      </w:r>
    </w:p>
    <w:p>
      <w:pPr>
        <w:pStyle w:val="Style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своении адреса объектам адресации</w:t>
      </w:r>
    </w:p>
    <w:p>
      <w:pPr>
        <w:pStyle w:val="Style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№ 492 от 22.05.2015 г.  «О составе сведений об адресах, размещаемых в государствен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вместе с «Правилами межведомственного информационного взаимодействия при ведении государственного адресного реестра»), Постановлением Правительства РФ от 19.11.2014 г. № 1221 «Об утверждении правил присвоения, изменения и аннулирования адресов», Приказом Минфина России №37н от 31.03.2016г «Об утверждении Порядка ведения государственного адресного реестра», распоряжения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: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195" w:after="0"/>
        <w:ind w:firstLine="426"/>
        <w:jc w:val="both"/>
        <w:rPr/>
      </w:pPr>
      <w:r>
        <w:rPr>
          <w:color w:val="121517"/>
          <w:sz w:val="28"/>
          <w:szCs w:val="28"/>
        </w:rPr>
        <w:t>1. Жилому помещению являющегося объектом кадастрового учета с кадастровым номером 27:16:0020201:254 (дата поставки на кадастровый учет 28.06.2012 г.), учтен по местоположению: Хабаровский край, Ульчский район,  село Булава, пер. Строительный, д. 6, кв. 3, присвоить адрес жилому помещению: Российская Федерация, Хабаровский край, Ульчский муниципальный район, сельское поселение «Село Булава», село Булава, переулок Строительный дом 6 квартира 3.</w:t>
      </w:r>
    </w:p>
    <w:p>
      <w:pPr>
        <w:pStyle w:val="Style15"/>
        <w:shd w:fill="FFFFFF" w:val="clear"/>
        <w:spacing w:before="195" w:after="0"/>
        <w:ind w:firstLine="426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2. Жилому помещению являющегося объектом кадастрового учета с кадастровым номером 27:16:0020201:249 (дата поставки на кадастровый учет 28.06.2012 г.), учтен по местоположению: Хабаровский край, Ульчский район,  село Булава, пер. Строительный, д. 10, кв. 1, присвоить адрес жилому помещению: Российская Федерация, Хабаровский край, Ульчский муниципальный район, сельское поселение «Село Булава», село Булава, переулок Строительный дом 10 квартира 1.</w:t>
      </w:r>
    </w:p>
    <w:p>
      <w:pPr>
        <w:pStyle w:val="Style15"/>
        <w:shd w:fill="FFFFFF" w:val="clear"/>
        <w:spacing w:before="195" w:after="0"/>
        <w:ind w:firstLine="426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3. Жилому помещению являющегося объектом кадастрового учета с кадастровым номером 27:16:0020201:259 (дата поставки на кадастровый учет 28.06.2012 г.), учтен по местоположению: Хабаровский край, Ульчский район,  село Булава, пер. Строительный, д. 2, кв. 1, присвоить адрес жилому помещению: Российская Федерация, Хабаровский край, Ульчский муниципальный район, сельское поселение «Село Булава», село Булава, переулок Строительный дом 2 квартира 1.</w:t>
      </w:r>
    </w:p>
    <w:p>
      <w:pPr>
        <w:pStyle w:val="Style15"/>
        <w:shd w:fill="FFFFFF" w:val="clear"/>
        <w:spacing w:before="195" w:after="0"/>
        <w:ind w:firstLine="426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4. Жилому помещению являющегося объектом кадастрового учета с кадастровым номером 27:16:0020201:260 (дата поставки на кадастровый учет 28.06.2012 г.), учтен по местоположению: Хабаровский край, Ульчский район,  село Булава, пер. Строительный, д. 2, кв. 2, присвоить адрес жилому помещению: Российская Федерация, Хабаровский край, Ульчский муниципальный район, сельское поселение «Село Булава», село Булава, переулок Строительный дом 2 квартира 2.</w:t>
      </w:r>
    </w:p>
    <w:p>
      <w:pPr>
        <w:pStyle w:val="Style15"/>
        <w:shd w:fill="FFFFFF" w:val="clear"/>
        <w:spacing w:before="195" w:after="0"/>
        <w:ind w:firstLine="426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5. Зданию (сооружению) являющегося объектом кадастрового учета с кадастровым номером 27:16:0020201:184 (дата поставки на кадастровый учет 28.06.2012 г.), учтен по местоположению: Хабаровский край, Ульчский район,  село Булава, пер. Строительный, д. 1, присвоить адрес жилому помещению: Российская Федерация, Хабаровский край, Ульчский муниципальный район, сельское поселение «Село Булава», село Булава, переулок Строительный дом 1.</w:t>
      </w:r>
    </w:p>
    <w:p>
      <w:pPr>
        <w:pStyle w:val="Normal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Главному специалисту администрации сельского поселения «Село Булава» Новрузовой Е.А. обеспечить размещение информации о присвоении адреса в государственном адресном реестре и в адресном реестре федеральной информационной адрес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Н.П. Росуг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3-08-21T15:30:00Z</cp:lastPrinted>
  <dcterms:modified xsi:type="dcterms:W3CDTF">2023-08-21T05:32:00Z</dcterms:modified>
  <cp:revision>19</cp:revision>
  <dc:subject/>
  <dc:title/>
</cp:coreProperties>
</file>