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3.08.2023   №  77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 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21517"/>
          <w:sz w:val="28"/>
          <w:szCs w:val="28"/>
        </w:rPr>
        <w:t>Зданию жилого дома являющегося объектом кадастрового учета с кадастровым номером 27:16:0020203:989 (дата поставки на кадастровый учет 28.06.2012 г.), учтен по местоположению: Хабаровский край, Ульчский район,  село Булава, ул. Гаражная, д. 4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Гаражная, дом 4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2. Зданию жилого дома являющегося объектом кадастрового учета с кадастровым номером 27:16:0020203:557 (дата поставки на кадастровый учет 28.06.2012 г.), учтен по местоположению: Хабаровский край, Ульчский район,  село Булава, ул. Подгорная, д. 1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Подгорная, дом 1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3. Жилому помещению являющегося объектом кадастрового учета с кадастровым номером 27:16:0020203:802 (дата поставки на кадастровый учет 28.06.2012 г.), учтен по местоположению: Хабаровский край, Ульчский район,  село Булава, ул. Юности, д. 3, кв. 1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улица Юности, дом 3 квартира 1.</w:t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4. Жилому помещению являющегося объектом кадастрового учета с кадастровым номером 27:16:0020203:736 (дата поставки на кадастровый учет 28.06.2012 г.), учтен по местоположению: Хабаровский край, Ульчский район,  село Булава, ул. Новая, д. 3, кв. 3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улица Новая, дом 3 квартира 3.</w:t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5. Жилому помещению являющегося объектом кадастрового учета с кадастровым номером 27:16:0020203:731 (дата поставки на кадастровый учет 28.06.2012 г.), учтен по местоположению: Хабаровский край, Ульчский район,  село Булава, ул. Новая, д. 5, кв. 3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улица Новая, дом 5 квартира 3.</w:t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6. Жилому помещению являющегося объектом кадастрового учета с кадастровым номером 27:16:0020203:737 (дата поставки на кадастровый учет 28.06.2012 г.), учтен по местоположению: Хабаровский край, Ульчский район,  село Булава, ул. Новая, д. 9, кв. 1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улица Новая, дом 9 квартира 1.</w:t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7. Зданию жилого помещения являющегося объектом кадастрового учета с кадастровым номером 27:16:0020203:524 (дата поставки на кадастровый учет 28.06.2012 г.), учтен по местоположению: Хабаровский край, Ульчский район,  село Булава, ул. Новая, д. 4, присвоить адрес зданию жилого помещения: Российская Федерация, Хабаровский край, Ульчский муниципальный район, сельское поселение «Село Булава», село Булава, улица Новая, дом 4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8. Зданию жилого дома являющегося объектом кадастрового учета с кадастровым номером 27:16:0020203:465 (дата поставки на кадастровый учет 28.06.2012 г.), учтен по местоположению: Хабаровский край, Ульчский район,  село Булава, ул. Гаражная, д. 8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Гаражная, дом 8.</w:t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9. Жилому помещению являющегося объектом кадастрового учета с кадастровым номером 27:16:0020203:687 (дата поставки на кадастровый учет 28.06.2012 г.), учтен по местоположению: Хабаровский край, Ульчский район,  село Булава, ул. Колхозная, д. 6, кв. 2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улица Колхозная, дом 6 квартира 2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0. Зданию жилого дома являющегося объектом кадастрового учета с кадастровым номером 27:16:0020203:477 (дата поставки на кадастровый учет 28.06.2012 г.), учтен по местоположению: Хабаровский край, Ульчский район,  село Булава, ул. Колхозная, д. 1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Колхозная, дом 1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23T10:17:00Z</cp:lastPrinted>
  <dcterms:modified xsi:type="dcterms:W3CDTF">2023-08-23T00:20:00Z</dcterms:modified>
  <cp:revision>27</cp:revision>
  <dc:subject/>
  <dc:title/>
</cp:coreProperties>
</file>