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08.2023   № 83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 Зданию жилого дома являющегося объектом кадастрового учета с кадастровым номером 27:16:0020203:567 (дата постановки на кадастровый учет 28.06.2012 г.), учтен по местоположению: Хабаровский край, Ульчский район,  село Булава, ул. Советская, д. 5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5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2. Земельному участку являющемуся объектом кадастрового учета с кадастровым номером 27:16:0020203:334 (дата постановки на кадастровый учет 15.10.2005 г.), учтен по местоположению: Хабаровский край, Ульчский район, село Булава, улица Советская, дом 5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5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4:07:00Z</cp:lastPrinted>
  <dcterms:modified xsi:type="dcterms:W3CDTF">2023-08-29T04:10:00Z</dcterms:modified>
  <cp:revision>38</cp:revision>
  <dc:subject/>
  <dc:title/>
</cp:coreProperties>
</file>