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9.08.2023   № 85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исвоении адреса объектам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6"/>
        <w:ind w:firstLine="426"/>
        <w:jc w:val="both"/>
        <w:rPr/>
      </w:pPr>
      <w:r>
        <w:rPr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№492 от 22.05.2015 г.  «О составе сведений об адресах, размещаемых в государствен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вместе с «Правилами межведомственного информационного взаимодействия при ведении государственного адресного реестра»), Постановлением Правительства РФ от 19.11.2014 г. № 1221 «Об утверждении правил присвоения, изменения и аннулирования адресов», Приказом Минфина России №37н от 31.03.2016г «Об утверждении Порядка ведения государственного адресного реестра», распоряжения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 </w:t>
      </w:r>
    </w:p>
    <w:p>
      <w:pPr>
        <w:pStyle w:val="Style1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 xml:space="preserve">1. Зданию жилого дома являющегося объектом кадастрового учета с кадастровым номером 27:16:0020203:568 (дата постановки на кадастровый учет 28.06.2012 г.), учтен по местоположению: Хабаровский край, Ульчский район, село Булава, ул. Советская, д. 9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Советская, дом 9. 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>2. Земельному участку являющемуся объектом кадастрового учета с кадастровым номером 27:16:0020203:809 (дата постановки на кадастровый учет 23.07.2013 г.), учтен по местоположению: Хабаровский край, Ульчский район, село Булава, улица Советская, дом 9, присвоить адрес земельному участку: Российская Федерация, Хабаровский край, Ульчский муниципальный район, сельское поселение «Село Булава», село Булава, улица Советская, земельный участок 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Н.П. Росугб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3-08-29T14:20:00Z</cp:lastPrinted>
  <dcterms:modified xsi:type="dcterms:W3CDTF">2023-08-29T04:21:00Z</dcterms:modified>
  <cp:revision>44</cp:revision>
  <dc:subject/>
  <dc:title/>
</cp:coreProperties>
</file>