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0.08.2023   № 89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.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 xml:space="preserve">1. Зданию жилого дома являющегося объектом кадастрового учета с кадастровым номером 27:16:0020203:586 (дата постановки на кадастровый учет 28.06.2012 г.), учтен по местоположению: Хабаровский край, Ульчский район, село Булава, ул. Советская, д. 15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15.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2.  Земельному участку являющемуся объектом кадастрового учета с кадастровым номером 27:16:0020203:307 (дата постановки на кадастровый учет 15.10.2005 г.), учтен по местоположению: Хабаровский край, Ульчский район, село Булава, улица Советская, дом 15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, улица Советская, земельный участок 1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Н.П. Росугбу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30T15:02:00Z</cp:lastPrinted>
  <dcterms:modified xsi:type="dcterms:W3CDTF">2023-08-30T05:03:00Z</dcterms:modified>
  <cp:revision>52</cp:revision>
  <dc:subject/>
  <dc:title/>
</cp:coreProperties>
</file>