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0.08.2023   № 90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исвоении адреса объектам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6"/>
        <w:ind w:firstLine="426"/>
        <w:jc w:val="both"/>
        <w:rPr/>
      </w:pPr>
      <w:r>
        <w:rPr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Приказом Минфина России №37н от 31.03.2016г «Об утверждении Порядка ведения государственного адресного реестра», распоряжения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 </w:t>
      </w:r>
    </w:p>
    <w:p>
      <w:pPr>
        <w:pStyle w:val="Style1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 xml:space="preserve">1. Зданию жилого дома являющегося объектом кадастрового учета с кадастровым номером 27:16:0020203:590 (дата постановки на кадастровый учет 28.06.2012 г.), учтен по местоположению: Хабаровский край, Ульчский район, село Булава, ул. Советская, д. 23, присвоить адрес зданию жилого дома: Российская Федерация, Хабаровский край, Ульчский муниципальный район, сельское поселение «Село Булава», село Булава, улица Советская, дом 23. 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color w:val="121517"/>
          <w:sz w:val="26"/>
          <w:szCs w:val="26"/>
        </w:rPr>
        <w:t>2.  Жилому помещению являющегося объектом кадастрового учета с кадастровым номером 27:16:0020203:794 (дата постановки на кадастровый учет 28.06.2012 г.), учтен по местоположению: Хабаровский край, Ульчский район, село Булава, ул. Советская, д. 23, кв. 1, присвоить адрес жилому помещению: Российская Федерация, Хабаровский край, Ульчский муниципальный район, сельское поселение «Село Булава», село Булава, улица Советская, дом 23 квартира 1.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color w:val="121517"/>
          <w:sz w:val="26"/>
          <w:szCs w:val="26"/>
        </w:rPr>
        <w:t>3. Жилому помещению являющегося объектом кадастрового учета с кадастровым номером 27:16:0020203:793 (дата постановки на кадастровый учет 28.06.2012 г.), учтен по местоположению: Хабаровский край, Ульчский район, село Булава, ул. Советская, д. 23, кв. 2, присвоить адрес жилому помещению: Российская Федерация, Хабаровский край, Ульчский муниципальный район, сельское поселение «Село Булава», село Булава, улица Советская, дом 23 квартира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 Главному специалисту администрации сельского поселения «Село Булава» Новрузовой Е.А. обеспечить размещение информации о присвоении адреса в государственном адресном реестре и в адресном реестре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Н.П. Росугб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3-08-30T15:08:00Z</cp:lastPrinted>
  <dcterms:modified xsi:type="dcterms:W3CDTF">2023-08-30T05:11:00Z</dcterms:modified>
  <cp:revision>57</cp:revision>
  <dc:subject/>
  <dc:title/>
</cp:coreProperties>
</file>