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09"/>
        <w:gridCol w:w="400"/>
      </w:tblGrid>
      <w:tr>
        <w:trPr>
          <w:trHeight w:val="20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207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СЕЛО БУЛА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01.04.2024   № 27-па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.Булава                                            </w:t>
            </w:r>
          </w:p>
          <w:p>
            <w:pPr>
              <w:pStyle w:val="Normal"/>
              <w:ind w:right="-6267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организации и принятии мер по оповещению насе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подразделений Государственной противопожарной службы о пожаре на территории сельского поселения «Село Булава» Ульч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2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</w:t>
      </w:r>
      <w:r>
        <w:rPr>
          <w:szCs w:val="28"/>
        </w:rPr>
        <w:t>сельского поселения «Село Булава» Ульчского муниципального района Хабаровского края. (Приложение 1)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перечень системы наружного оповещения </w:t>
      </w: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сельского поселения «Село Булава» Ульчского муниципального района Хабаровского края. (Приложение 2)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 xml:space="preserve">. Рекомендовать руководителям организаций, предприятий и учреждений, расположенных на территории </w:t>
      </w:r>
      <w:r>
        <w:rPr>
          <w:szCs w:val="28"/>
        </w:rPr>
        <w:t>сельского поселения «Село Булава» Ульчского муниципального района Хабаровского края</w:t>
      </w:r>
      <w:r>
        <w:rPr>
          <w:color w:val="000000"/>
          <w:szCs w:val="28"/>
        </w:rPr>
        <w:t>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Cs w:val="28"/>
        </w:rPr>
        <w:tab/>
        <w:t>4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публиковать настоящее постановление в Информационном листке</w:t>
      </w:r>
      <w:r>
        <w:rPr>
          <w:color w:val="000000"/>
          <w:szCs w:val="28"/>
        </w:rPr>
        <w:t xml:space="preserve"> органов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395" w:hanging="0"/>
        <w:jc w:val="center"/>
        <w:rPr/>
      </w:pPr>
      <w:r>
        <w:rPr>
          <w:szCs w:val="28"/>
          <w:lang w:bidi="ru-RU"/>
        </w:rPr>
        <w:t>сельского поселения «Село Булава»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/>
      </w:pPr>
      <w:r>
        <w:rPr>
          <w:szCs w:val="28"/>
          <w:lang w:bidi="ru-RU"/>
        </w:rPr>
        <w:t xml:space="preserve">Ульч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>от 01.04. 2024 года № 27-па</w:t>
      </w:r>
    </w:p>
    <w:p>
      <w:pPr>
        <w:pStyle w:val="Normal"/>
        <w:widowControl w:val="false"/>
        <w:ind w:firstLine="72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ого оповещения и информирования населения и </w:t>
      </w:r>
    </w:p>
    <w:p>
      <w:pPr>
        <w:pStyle w:val="Normal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ений Государственной противопожарной службы о 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Cs w:val="28"/>
        </w:rPr>
        <w:t xml:space="preserve">пожарах на территории </w:t>
      </w:r>
      <w:r>
        <w:rPr>
          <w:szCs w:val="28"/>
        </w:rPr>
        <w:t xml:space="preserve">сельского поселения «Село Булава» </w:t>
      </w:r>
    </w:p>
    <w:p>
      <w:pPr>
        <w:pStyle w:val="Normal"/>
        <w:widowControl w:val="false"/>
        <w:ind w:firstLine="720"/>
        <w:jc w:val="center"/>
        <w:rPr/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.12.1994 года N 69-ФЗ «О пожарной безопасности»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и информированию населения </w:t>
      </w: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сельского поселения «Село Булава» Ульчского муниципального района Хабаровского края об опасности возникающих при возникновении пожаров (далее - сельское поселение).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2. Организация и задачи оповеще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и информацию о пожарах.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3. Сигналы оповеще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. Оповещение населения и подразделения Государственной противопожарной службы о пожаре, о принятии мер по тушению до прибытия пожарных подразделения Государственной противопожарной службы проводит администрация сельского поселения «Село Булава</w:t>
      </w:r>
      <w:r>
        <w:rPr>
          <w:bCs/>
          <w:color w:val="000000"/>
          <w:szCs w:val="28"/>
        </w:rPr>
        <w:t xml:space="preserve">» Ульчского муниципального района Хабаровского края </w:t>
      </w:r>
      <w:r>
        <w:rPr>
          <w:szCs w:val="28"/>
        </w:rPr>
        <w:t>на основании соответствующих сигналов, получаемых от вышестоящих органов управления, данных разведки, прогнозирования и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ся управление тушением пожара, а также насел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3. В сельском поселении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игнал «Пожар» подается с возникновением пожара в лесном массиве и возгорании или поджогов сухой травы в  непосредственной близости к населенному пункту, а также непосредственно в населенном пункте и означает, что имеется угроза возможности перехода огня при лесных и горения сухой растительности, а также распространение огня на близлежащие здания и сооружения. До населения этот сигнал доводится при помощи сирен и по сетям проводного вещания.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4. Порядок оповещения и информирования руководящего состава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1. Доведение сигналов (распоряжений) о пожаре и начале эвакуации до руководящего состава проводится главой сельского поселения по существующей системе централизованного оповещения и всем имеющимся каналам связи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3. С получением сигнала «Пожар» решение на передачу текстов сообщений для проживающего на территории сельского поселения населения может принять глава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.4. При обнаружении пожара на территории объекта (организации), расположенного на территории сельского поселения, руководитель объекта самостоятельно подает соответствующий сигнал оповещения и докладывает об этом главе сельского поселения.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5. Порядок оповещения и информирование населени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1. Оповещение и информирование населения сельского поселения об угрозе возникновения или возникновении пожаров производи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 помощью сирен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 телефонам автоматической телефонной сет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ешим порядком и на транспортных средствах с громкоговорителя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2. Оповещение и информирование населения по телефонам автоматической телефонной сети производится через работников администрации сельского поселени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 При неисправности средств связи оповещение и информирование населения производится оповестителями от администрации сельского поселения - пешим порядком и на транспортных средствах с громкоговорителями, посредством сотовой связ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4395" w:firstLine="4"/>
        <w:jc w:val="center"/>
        <w:rPr>
          <w:szCs w:val="28"/>
          <w:lang w:bidi="ru-RU"/>
        </w:rPr>
      </w:pPr>
      <w:r>
        <w:rPr>
          <w:szCs w:val="28"/>
          <w:lang w:bidi="ru-RU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395" w:hanging="0"/>
        <w:jc w:val="center"/>
        <w:rPr/>
      </w:pPr>
      <w:r>
        <w:rPr>
          <w:szCs w:val="28"/>
          <w:lang w:bidi="ru-RU"/>
        </w:rPr>
        <w:t>сельского поселения «Село Булава»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/>
      </w:pPr>
      <w:r>
        <w:rPr>
          <w:szCs w:val="28"/>
          <w:lang w:bidi="ru-RU"/>
        </w:rPr>
        <w:t xml:space="preserve">Ульч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4395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>от 01.04.2024 года № 27-па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истемы наружного оповещения на территории сельского посе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Село Булава» Ульчского  муниципального  района Хабаровского кра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9"/>
        <w:gridCol w:w="1443"/>
        <w:gridCol w:w="2268"/>
        <w:gridCol w:w="20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ирена С-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КСЭ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ШИ, Детская школа искусств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8"/>
        </w:rPr>
        <w:t>Глава сельского поселения                                                       Н.П.Росугбу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7:00Z</dcterms:created>
  <dc:creator>Олег</dc:creator>
  <dc:description/>
  <cp:keywords/>
  <dc:language>en-US</dc:language>
  <cp:lastModifiedBy>Bulava</cp:lastModifiedBy>
  <cp:lastPrinted>2024-04-01T15:55:00Z</cp:lastPrinted>
  <dcterms:modified xsi:type="dcterms:W3CDTF">2024-04-01T05:56:00Z</dcterms:modified>
  <cp:revision>7</cp:revision>
  <dc:subject/>
  <dc:title> </dc:title>
</cp:coreProperties>
</file>