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01.11.2023                                      с. Булава                                    № 7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18.11.2020 № 2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униципальном дорожном фонде сельского поселения «Село Булав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от 31.07.1998г. № 145-ФЗ (с изменениями  и дополнениями, вступившими в силу с 01.09.2023г.),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 в целях приведения нормативного правового акта в соответствие с действующим законодательством, Совет депутатов сельского поселения </w:t>
      </w:r>
      <w:bookmarkStart w:id="0" w:name="_Hlk148622986"/>
      <w:r>
        <w:rPr>
          <w:sz w:val="28"/>
          <w:szCs w:val="28"/>
        </w:rPr>
        <w:t xml:space="preserve">«Село Булава» </w:t>
      </w:r>
      <w:bookmarkEnd w:id="0"/>
      <w:r>
        <w:rPr>
          <w:sz w:val="28"/>
          <w:szCs w:val="28"/>
        </w:rPr>
        <w:t>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ешение Совета депутатов сельского поселения </w:t>
      </w:r>
      <w:r>
        <w:rPr>
          <w:b w:val="false"/>
          <w:bCs w:val="false"/>
          <w:sz w:val="28"/>
          <w:szCs w:val="28"/>
        </w:rPr>
        <w:t>«Село Булав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льчского муниципального района Хабаровского края от 18.11.2020 № 234 «О муниципальном дорожном фонде сельского поселения </w:t>
      </w:r>
      <w:r>
        <w:rPr>
          <w:b w:val="false"/>
          <w:bCs w:val="false"/>
          <w:sz w:val="28"/>
          <w:szCs w:val="28"/>
        </w:rPr>
        <w:t>«Село Булав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1. Пункт 2.2. 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2. Объем бюджетных ассигнований дорожного фонда утверждается  настоящим решением и прогнозируемым объемом доходов бюджета сельского поселения в размере: </w:t>
      </w:r>
    </w:p>
    <w:p>
      <w:pPr>
        <w:pStyle w:val="Normal"/>
        <w:jc w:val="both"/>
        <w:rPr/>
      </w:pPr>
      <w:bookmarkStart w:id="1" w:name="_Hlk148346369"/>
      <w:bookmarkStart w:id="2" w:name="_Hlk148346035"/>
      <w:bookmarkEnd w:id="1"/>
      <w:bookmarkEnd w:id="2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«Село Булава» Ульчского муниципального района Хабаровского края – 100 проц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ранспортного налога –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</w:t>
      </w:r>
      <w:r>
        <w:rPr>
          <w:sz w:val="30"/>
          <w:szCs w:val="30"/>
        </w:rPr>
        <w:t xml:space="preserve">одов местных бюджетов от платы в счет возмещения вреда, причиняемого автомобильным дорогам местного значения тяжеловесными транспортными средствами - 100 процентов </w:t>
      </w:r>
      <w:r>
        <w:rPr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3900/3d0cac60971a511280cbba229d9b6329c07731f7/" \l "dst10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04.08.2023 N 416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30"/>
          <w:szCs w:val="30"/>
        </w:rPr>
        <w:t xml:space="preserve">доходов местных бюджетов от штрафов за нарушение правил движения тяжеловесного и (или) крупногабаритного транспортного средства – 100 процентов </w:t>
      </w:r>
      <w:r>
        <w:rPr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3900/3d0cac60971a511280cbba229d9b6329c07731f7/" \l "dst1001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04.08.2023 N 416-ФЗ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48346369"/>
      <w:bookmarkStart w:id="4" w:name="_Hlk148346035"/>
      <w:bookmarkEnd w:id="3"/>
      <w:bookmarkEnd w:id="4"/>
      <w:r>
        <w:rPr>
          <w:sz w:val="28"/>
          <w:szCs w:val="28"/>
        </w:rPr>
        <w:t xml:space="preserve">- иных поступлений в бюджет сельского поселения «Село Булава» Ульчского муниципального района, утверждённых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ая, предусматривающим создание муниципального дорож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Миняйленко Т.Г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, опубликовать в информационном листке органов местного самоуправления сельского поселения «Село Булава» Ульчского муниципального района Хабаровского края «Вестнике местного самоупра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сентяб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Булава»</w:t>
        <w:br/>
        <w:t>Ульчского муниципального района                                               Н.П.Росугб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я «Село Була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                                           П.И.К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6:00Z</dcterms:created>
  <dc:creator>Admin</dc:creator>
  <dc:description/>
  <cp:keywords/>
  <dc:language>en-US</dc:language>
  <cp:lastModifiedBy>Bulava</cp:lastModifiedBy>
  <cp:lastPrinted>2023-11-13T12:52:00Z</cp:lastPrinted>
  <dcterms:modified xsi:type="dcterms:W3CDTF">2023-11-13T02:54:00Z</dcterms:modified>
  <cp:revision>7</cp:revision>
  <dc:subject/>
  <dc:title>СОБРАНИЕ ДЕПУТАТОВ ВЕРХНЕБУРЕИНСКОГО МУНИЦИПАЛЬНОГО РАЙОНА</dc:title>
</cp:coreProperties>
</file>