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240" w:before="0" w:after="0"/>
        <w:outlineLvl w:val="0"/>
        <w:rPr/>
      </w:pPr>
      <w:r>
        <w:rPr>
          <w:rFonts w:cs="Times New Roman" w:ascii="Times New Roman" w:hAnsi="Times New Roman"/>
          <w:b/>
          <w:sz w:val="28"/>
          <w:szCs w:val="28"/>
        </w:rPr>
        <w:t>СОВЕТ ДЕПУТАТОВ СЕЛЬСКОГО ПОСЕЛЕНИЯ «СЕЛО БУЛАВА»</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ьчского  муниципального района  Хабаров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t>18.11. 2023 г.                                 с. Булава                                        № 84</w:t>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в сельском поселении «Село Булава» Ульчского муниципального района Хабаровского края</w:t>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Хабаровского края от 24 декабря 2008 г.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Уставом сельского поселения «Село Булава» Ульчского муниципального района Хабаровского края, решением Совета депутатов сельского поселения «Село Булава» Ульчского муниципального района Хабаровского края от 21 апреля 2009 г. № 13 «</w:t>
      </w:r>
      <w:r>
        <w:rPr>
          <w:rFonts w:cs="Times New Roman" w:ascii="Times New Roman" w:hAnsi="Times New Roman"/>
          <w:sz w:val="28"/>
          <w:szCs w:val="28"/>
        </w:rPr>
        <w:t>Об утверждении Положен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ельском поселении «Село Булава» Ульчского муниципального района Хабаровского края», Совет депутатов сельского поселения «Село Булава» Ульчского муниципального района Хабаровского края</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xml:space="preserve">1. Утвердить </w:t>
      </w:r>
      <w:hyperlink w:anchor="sub_1000">
        <w:r>
          <w:rPr>
            <w:rStyle w:val="InternetLink"/>
            <w:rFonts w:eastAsia="Times New Roman" w:cs="Times New Roman CYR" w:ascii="Times New Roman CYR" w:hAnsi="Times New Roman CYR"/>
            <w:sz w:val="28"/>
            <w:szCs w:val="28"/>
            <w:lang w:eastAsia="ru-RU"/>
          </w:rPr>
          <w:t>Порядок</w:t>
        </w:r>
      </w:hyperlink>
      <w:r>
        <w:rPr>
          <w:rFonts w:eastAsia="Times New Roman" w:cs="Times New Roman CYR" w:ascii="Times New Roman CYR" w:hAnsi="Times New Roman CYR"/>
          <w:sz w:val="28"/>
          <w:szCs w:val="28"/>
          <w:lang w:eastAsia="ru-RU"/>
        </w:rPr>
        <w:t xml:space="preserve"> 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w:t>
      </w:r>
      <w:r>
        <w:rPr>
          <w:rFonts w:cs="Times New Roman" w:ascii="Times New Roman" w:hAnsi="Times New Roman"/>
          <w:sz w:val="28"/>
          <w:szCs w:val="28"/>
        </w:rPr>
        <w:t>в сельском поселении «Село Булава» Ульчского муниципального района Хабаровского края.</w:t>
      </w:r>
    </w:p>
    <w:p>
      <w:pPr>
        <w:pStyle w:val="Normal"/>
        <w:widowControl w:val="false"/>
        <w:autoSpaceDE w:val="false"/>
        <w:spacing w:lineRule="auto" w:line="240" w:before="0" w:after="0"/>
        <w:ind w:firstLine="720"/>
        <w:jc w:val="both"/>
        <w:rPr/>
      </w:pPr>
      <w:bookmarkStart w:id="0" w:name="sub_2"/>
      <w:r>
        <w:rPr>
          <w:rFonts w:eastAsia="Times New Roman" w:cs="Times New Roman CYR" w:ascii="Times New Roman CYR" w:hAnsi="Times New Roman CYR"/>
          <w:sz w:val="28"/>
          <w:szCs w:val="28"/>
          <w:lang w:eastAsia="ru-RU"/>
        </w:rPr>
        <w:t xml:space="preserve">2. </w:t>
      </w:r>
      <w:bookmarkEnd w:id="0"/>
      <w:r>
        <w:rPr>
          <w:rFonts w:cs="Times New Roman" w:ascii="Times New Roman" w:hAnsi="Times New Roman"/>
          <w:sz w:val="28"/>
          <w:szCs w:val="28"/>
        </w:rPr>
        <w:t>Настоящее решение вступает в силу после его официального опубликования (обнародования) и распространяется на правоотношения, возникшие с 1 августа 2023 года.</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И.Кай</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rFonts w:ascii="Times New Roman" w:hAnsi="Times New Roman" w:eastAsia="Times New Roman" w:cs="Times New Roman"/>
          <w:sz w:val="28"/>
          <w:szCs w:val="28"/>
          <w:lang w:eastAsia="ru-RU"/>
        </w:rPr>
      </w:pPr>
      <w:bookmarkStart w:id="1" w:name="sub_1000"/>
      <w:r>
        <w:rPr>
          <w:rFonts w:eastAsia="Times New Roman" w:cs="Times New Roman" w:ascii="Times New Roman" w:hAnsi="Times New Roman"/>
          <w:sz w:val="28"/>
          <w:szCs w:val="28"/>
          <w:lang w:eastAsia="ru-RU"/>
        </w:rPr>
        <w:t xml:space="preserve">УТВЕРЖДЕН </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pPr>
      <w:r>
        <w:rPr>
          <w:rFonts w:eastAsia="Times New Roman" w:cs="Times New Roman" w:ascii="Times New Roman" w:hAnsi="Times New Roman"/>
          <w:sz w:val="28"/>
          <w:szCs w:val="28"/>
          <w:lang w:eastAsia="ru-RU"/>
        </w:rPr>
        <w:tab/>
        <w:t xml:space="preserve">                                               Решением Совета депутатов сельского поселения </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pPr>
      <w:r>
        <w:rPr>
          <w:rFonts w:eastAsia="Times New Roman" w:cs="Times New Roman" w:ascii="Times New Roman" w:hAnsi="Times New Roman"/>
          <w:sz w:val="28"/>
          <w:szCs w:val="28"/>
          <w:lang w:eastAsia="ru-RU"/>
        </w:rPr>
        <w:t>«Село Булава» Ульчского</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баровского края</w:t>
      </w:r>
    </w:p>
    <w:p>
      <w:pPr>
        <w:pStyle w:val="Normal"/>
        <w:widowControl w:val="false"/>
        <w:shd w:fill="FFFFFF" w:val="clear"/>
        <w:tabs>
          <w:tab w:val="clear" w:pos="708"/>
          <w:tab w:val="left" w:pos="2977" w:leader="none"/>
          <w:tab w:val="left" w:pos="5610" w:leader="none"/>
          <w:tab w:val="left" w:pos="5984" w:leader="none"/>
        </w:tabs>
        <w:autoSpaceDE w:val="false"/>
        <w:spacing w:lineRule="exact" w:line="240" w:before="0" w:after="0"/>
        <w:jc w:val="right"/>
        <w:rPr/>
      </w:pPr>
      <w:r>
        <w:rPr>
          <w:rFonts w:eastAsia="Times New Roman" w:cs="Times New Roman" w:ascii="Times New Roman" w:hAnsi="Times New Roman"/>
          <w:sz w:val="28"/>
          <w:szCs w:val="28"/>
          <w:lang w:eastAsia="ru-RU"/>
        </w:rPr>
        <w:tab/>
        <w:t xml:space="preserve">                               от__18.11.2023__№_84___ </w:t>
      </w:r>
    </w:p>
    <w:p>
      <w:pPr>
        <w:pStyle w:val="Normal"/>
        <w:widowControl w:val="false"/>
        <w:numPr>
          <w:ilvl w:val="0"/>
          <w:numId w:val="0"/>
        </w:numPr>
        <w:autoSpaceDE w:val="false"/>
        <w:spacing w:lineRule="exact" w:line="240" w:before="108" w:after="108"/>
        <w:jc w:val="right"/>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exact"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exact"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ОРЯДОК</w:t>
      </w:r>
    </w:p>
    <w:p>
      <w:pPr>
        <w:pStyle w:val="Normal"/>
        <w:widowControl w:val="false"/>
        <w:numPr>
          <w:ilvl w:val="0"/>
          <w:numId w:val="0"/>
        </w:numPr>
        <w:autoSpaceDE w:val="false"/>
        <w:spacing w:lineRule="exact" w:line="240" w:before="108" w:after="1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br/>
      </w:r>
      <w:r>
        <w:rPr>
          <w:rFonts w:eastAsia="Times New Roman" w:cs="Times New Roman" w:ascii="Times New Roman" w:hAnsi="Times New Roman"/>
          <w:bCs/>
          <w:color w:val="26282F"/>
          <w:sz w:val="28"/>
          <w:szCs w:val="28"/>
          <w:lang w:eastAsia="ru-RU"/>
        </w:rPr>
        <w:t xml:space="preserve">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w:t>
      </w:r>
      <w:r>
        <w:rPr>
          <w:rFonts w:cs="Times New Roman" w:ascii="Times New Roman" w:hAnsi="Times New Roman"/>
          <w:sz w:val="28"/>
          <w:szCs w:val="28"/>
        </w:rPr>
        <w:t>в сельском поселении «Село Булава» Ульчского муниципального района Хабаровского края</w:t>
      </w:r>
      <w:r>
        <w:rPr>
          <w:rFonts w:eastAsia="Times New Roman" w:cs="Times New Roman" w:ascii="Times New Roman" w:hAnsi="Times New Roman"/>
          <w:bCs/>
          <w:color w:val="26282F"/>
          <w:sz w:val="28"/>
          <w:szCs w:val="28"/>
          <w:lang w:eastAsia="ru-RU"/>
        </w:rPr>
        <w:br/>
      </w:r>
      <w:bookmarkEnd w:id="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6"/>
      <w:bookmarkEnd w:id="2"/>
      <w:r>
        <w:rPr>
          <w:rFonts w:eastAsia="Times New Roman" w:cs="Times New Roman" w:ascii="Times New Roman" w:hAnsi="Times New Roman"/>
          <w:sz w:val="28"/>
          <w:szCs w:val="28"/>
          <w:lang w:eastAsia="ru-RU"/>
        </w:rPr>
        <w:t>1. Настоящий Порядок  определяет правила назначения и выплаты ежемесячной доплаты к страховой пенсии по старости (инвалидности) (далее - доплата к пенсии), определения размера среднемесячного денежного содержания для ее исчисления лицам, замещавшим должности: главы сельского поселения «Село Булава» Ульчского муниципального района Хабаровского края, (далее - лица, замещавшие муниципальные должности), назначенной в соответствии с Федеральным законом от 28.12.2013 N 400-ФЗ (ред. от 18.03.2023) "О страховых пенсиях" либо досрочно оформленной в соответствии с Законом РФ от 19.04.1991 N 1032-1 (ред. от 28.12.2022) "О занятости населения в Российской Федерации" (с изм. и доп., вступ. в силу с 11.01.2023), а также правила исчисления денежного содержания для определения размера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лата к пенсии устанавливается в случае освобождения от должности в связи с прекращением полномочий (в том числе досрочно), за исключением случаев, предусмотренных краев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кращения полномочий по собственному желанию доплата к пенсии устанавливается при наличии суммированного стажа работы не менее 15 лет на государственных должностях Российской Федерации, должностях федеральной государственной гражданской службы, государственных должностях субъекта Российской Федерации, должностях государственной гражданской службы субъекта Российской Федерации, выборных муниципальных должностях или </w:t>
      </w:r>
      <w:r>
        <w:rPr>
          <w:rFonts w:eastAsia="Times New Roman" w:cs="Times New Roman" w:ascii="Times New Roman" w:hAnsi="Times New Roman"/>
          <w:spacing w:val="-1"/>
          <w:sz w:val="28"/>
          <w:szCs w:val="28"/>
          <w:lang w:eastAsia="ru-RU"/>
        </w:rPr>
        <w:t>должностях муниципальной службы, а также иных периодов работы (службы) в соответствии с нормативными правовыми актами Российской Федерации</w:t>
      </w:r>
    </w:p>
    <w:p>
      <w:pPr>
        <w:pStyle w:val="Normal"/>
        <w:widowControl w:val="false"/>
        <w:autoSpaceDE w:val="false"/>
        <w:spacing w:lineRule="auto" w:line="240" w:before="0" w:after="0"/>
        <w:ind w:firstLine="720"/>
        <w:jc w:val="both"/>
        <w:rPr/>
      </w:pPr>
      <w:bookmarkStart w:id="3" w:name="sub_6"/>
      <w:bookmarkStart w:id="4" w:name="sub_10"/>
      <w:bookmarkEnd w:id="3"/>
      <w:bookmarkEnd w:id="4"/>
      <w:r>
        <w:rPr>
          <w:rFonts w:eastAsia="Times New Roman" w:cs="Times New Roman" w:ascii="Times New Roman" w:hAnsi="Times New Roman"/>
          <w:sz w:val="28"/>
          <w:szCs w:val="28"/>
          <w:lang w:eastAsia="ru-RU"/>
        </w:rPr>
        <w:t xml:space="preserve">3. Лицо, замещавшее муниципальную должность, вправе обращаться за доплатой к пенсии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на имя главы сельского поселения «Село Булава» Ульчского муниципального района Хабаровского края (далее – глава сельского поселения)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Y:%5C%D0%91%D0%B5%D0%BB%D0%B8%D0%BA%D0%BE%D0%B2%D0%B0%5C%D0%9F%D0%95%D0%9D%D0%A1%D0%98%D0%98%202023%5C%D0%A0%D0%B5%D1%88%D0%B5%D0%BD%D0%B8%D0%B5%20%D0%A1%D0%BE%D0%B1%D1%80%D0%B0%D0%BD%D0%B8%D1%8F%20%D0%B4%D0%B5%D0%BF%D1%83%D1%82%D0%B0%D1%82%D0%BE%D0%B2%20%D0%9D%D0%B8%D0%BA%D0%BE%D0%BB%D0%B0%D0%B5%D0%B2%D1%81%D0%BA%D0%BE%D0%B3%D0%BE%20%D0%BC%D1%83%D0%BD%D0%B8%D1%86%D0%B8%D0%BF%D0%B0%D0%BB%D1%8C%D0%BD%D0%BE%D0%B3%D0%BE%20%D1%80%D0%B0%D0%B9%D0%BE%D0%BD%D0%B0%20%D0%A5%D0%B0%D0%B1%D0%B0%D1%80%D0%BE%D0%B2%D1%81%D0%BA%D0%BE%D0%B3%D0%BE%20%D0%BA%D1%80%D0%B0%D1%8F.rtf" \l "sub_11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0"/>
      <w:bookmarkStart w:id="6" w:name="sub_11"/>
      <w:bookmarkEnd w:id="5"/>
      <w:bookmarkEnd w:id="6"/>
      <w:r>
        <w:rPr>
          <w:rFonts w:eastAsia="Times New Roman" w:cs="Times New Roman" w:ascii="Times New Roman" w:hAnsi="Times New Roman"/>
          <w:sz w:val="28"/>
          <w:szCs w:val="28"/>
          <w:lang w:eastAsia="ru-RU"/>
        </w:rPr>
        <w:t>К заявлению  о назначении доплаты к пенсии прилагаются:</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7" w:name="sub_11"/>
      <w:bookmarkEnd w:id="7"/>
      <w:r>
        <w:rPr>
          <w:rFonts w:eastAsia="Times New Roman" w:cs="Times New Roman" w:ascii="Times New Roman" w:hAnsi="Times New Roman"/>
          <w:sz w:val="28"/>
          <w:szCs w:val="28"/>
          <w:lang w:eastAsia="ru-RU"/>
        </w:rPr>
        <w:t>копия документа, удостоверяющего личность;</w:t>
      </w:r>
    </w:p>
    <w:p>
      <w:pPr>
        <w:pStyle w:val="Normal"/>
        <w:widowControl w:val="false"/>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б освобождении от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а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 (далее - справка о назначенной страховой пен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 копия свидетельства обязательного пенсионного страх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сведения о реквизитах счета в кредитном учреждении для выплаты доплаты к пен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8) согласие на обработку персональных данных по форме согласно приложению № 2 к настоящему Порядк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кументы для подтверждения стажа (продолжительности периодов) работы (службы) не менее 15 лет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копия военного билета, справка военного комиссариата, иные документы соответствующих государственных органов, организаций, архивных учреждений, установленные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назначении доплаты к пенсии и документы, предусмотренные настоящим пунктом, подаются заявителем лично или через представителя либо посредством почтовой связи на бумажном носителе заказным письмом с уведомл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назначении доплаты к пенсии через представителя, к заявлению прилагаются копии документа, удостоверяющего личность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едусмотренных настоящим пунктом, представляются заверенными в установленном законодательством Российской Федерации порядке либо с предъявлением оригиналов документов. При представлении копий документов с предъявлением их оригиналов копии документов удостоверяются главным специалистом по работе с кадрами администрации сельского поселения «Село Булава» Ульчского муниципального района Хабаровского края (далее – специалист по работе с кадрами и администрация сельского поселения соответственно) при их при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чтовой связи копии документов направляются заверенными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о назначении доплаты к пенсии регистрируется специалистом по работе с письмами администрации сельского поселения в день его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 назначением доплаты к пенсии считается день регистрации заявления о назначении доплаты к пенсии, поданного лично заявителем или его представителем, а при направлении заявления о назначении доплаты к пенсии посредством почтовой связи - дата, указанная на почтовом штемпеле организации почтовой связи по месту отправления указанного заявления. Почтовый конверт приобщается к документам.</w:t>
      </w:r>
      <w:bookmarkStart w:id="8" w:name="P89"/>
      <w:bookmarkEnd w:id="8"/>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сельского поселения рассматривает заявление о назначении доплаты к пенсии в течение 15 рабочих дней со дня его поступления.</w:t>
      </w:r>
      <w:bookmarkStart w:id="9" w:name="P90"/>
      <w:bookmarkEnd w:id="9"/>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представлении документов, предусмотренных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унктом 3</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рядка, представлении их не в полном объеме и (или) с нарушением требования к форме, требования о представлении заверенными в установленном законодательством Российской Федерации порядке, установленных в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ункте 3</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рядка (далее - требования к документам), администрация сельского поселения в срок, указанный в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89"</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абзаце первом</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ункта, направляет заявителю способом, указанным в заявлении о назначении доплаты к пенсии (посредством электронной почты или почтовым отправлением по адресу, указанному в заявлении о назначении доплаты к пенсии), уведомление о необходимости представления недостающих документов и (или) устранения нарушений требований к документам в течение трех месяцев со дня направления указанного уведомления.</w:t>
      </w:r>
      <w:bookmarkStart w:id="10" w:name="P91"/>
      <w:bookmarkEnd w:id="1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редставления недостающих документов и (или) неустранения нарушений требований к документам в течение трех месяцев со дня направления уведомления, указанного в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абзаце втором</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ункта, администрация сельского поселения в течение пяти рабочих дней со дня истечения указанного трехмесячного срока возвращают заявителю представленные заявление о назначении доплаты к пенсии и прилагаемые к нему документы без рассмотрения заказным почтовым отправлением с описью вложения по адресу, указанному в заявлении о назначении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которому заявление о назначении доплаты к пенсии и прилагаемые к нему документы возвращены без рассмотрения в соответствии с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91"</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абзацем третьим</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ункта, вправе вновь обратиться за назначением доплаты к пенсии в соответствии с настоящим Порядком после устранения обстоятельств, явившихся основанием для возврата указанных заявления и документов без рассмотрения.</w:t>
      </w:r>
      <w:bookmarkStart w:id="11" w:name="P94"/>
      <w:bookmarkEnd w:id="1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 результатам рассмотрения документов администрация сельского поселения в течение 15 рабочих дней со дня регистрации заявления о назначении доплаты к пенсии (со дня поступления недостающих документов и (или) устранения нарушений требований к документам в соответствии с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абзацем вторым пункта 5</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рядка) принимает решение о представлении либо об отказе в представлении к назначению доплаты к пенсии по форме согласно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494"</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риложениям № 5</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565"</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6</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настоящему Порядку соответственно. При принятии решения о представлении к назначению доплаты к пенсии специалист кадровой службы, в срок, указанный в настоящем абзаце, организует оформление справки о размере среднемесячного денежного содержания на дату прекращения полномочий по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353"</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форме</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огласно приложению № 3 к настоящему Порядку и оформляет справку о продолжительности замещения муниципальной должности в соответствующем муниципальном органе для исчисления размера доплаты к пенсии по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417"</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форме</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огласно приложению № 4 к настоящему Порядку (далее также - справки).</w:t>
      </w:r>
      <w:bookmarkStart w:id="12" w:name="P96"/>
      <w:bookmarkEnd w:id="12"/>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в отношении лиц, замещавших муниципальные должности, принимаются главой сельского по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ешение об отказе в представлении к назначению доплаты к пенсии принимается в случае выявления на основании представленных документов отсутствия права заявителя на назначение доплаты к пенсии в соответствии с краевыми законами и направляется заявителю в течение пяти рабочих дней со дня его принятия вместе с заявлением и документами, представленными заявителем в соответствии с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унктом 3</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рядка, заказным письмом с описью вложения по адресу, указанному в заявлении о назначении доплаты к пенсии.</w:t>
      </w:r>
      <w:bookmarkStart w:id="13" w:name="P100"/>
      <w:bookmarkEnd w:id="13"/>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ставлении к назначению доплаты к пенсии в срок не позднее пяти рабочих дней со дня его принятия представляется в бухгалтерию администрации сельского поселения (далее – бухгалтерия) с приложением заявления и документов, представленных заявителем в соответствии с </w:t>
      </w:r>
      <w:r>
        <w:fldChar w:fldCharType="begin"/>
      </w:r>
      <w:r>
        <w:rPr>
          <w:rStyle w:val="InternetLink"/>
          <w:sz w:val="28"/>
          <w:szCs w:val="28"/>
          <w:rFonts w:eastAsia="Times New Roman" w:cs="Times New Roman" w:ascii="Times New Roman" w:hAnsi="Times New Roman"/>
          <w:color w:val="0000FF"/>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пунктом 3</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Порядка, и справок, а в случае, если заявление о назначении доплаты к пенсии было направлено посредством почтового отправления, также с приложением соответствующего почтового конверта. </w:t>
      </w:r>
      <w:bookmarkStart w:id="14" w:name="P102"/>
      <w:bookmarkEnd w:id="14"/>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Бухгалтерия в месячный срок со дня получения всех необходимых документов осуществляет их проверку, определяет размер доплаты к пенсии, готовит проект распоряжения администрации сельского поселения о назначении доплаты к пенсии либо об отказе в ее назначении и о принятом решении сообщает заявителю письм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еобходимая для проверки подлинности документов и достоверности содержащихся в них сведений, может быть получена посредством использования Единой государственной информационной системы социального обеспе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обращении заявителя для назначения доплаты к пенсии бухгалтер направляет в Единую государственную информационную систему социального обеспечения запрос о фактах назначения заявителю мер социальной поддерж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ая из Единой государственной информационной системы социального обеспечения информация учитывается при принятии решения о назначении либо об отказе в назначении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13"/>
      <w:bookmarkEnd w:id="15"/>
      <w:r>
        <w:rPr>
          <w:rFonts w:eastAsia="Times New Roman" w:cs="Times New Roman" w:ascii="Times New Roman" w:hAnsi="Times New Roman"/>
          <w:sz w:val="28"/>
          <w:szCs w:val="28"/>
          <w:lang w:eastAsia="ru-RU"/>
        </w:rPr>
        <w:t>8. Размер доплаты к пенсии исчисляется, исходя из среднемесячного денежного содержания за последние 12 полных месяцев, предшествовавших прекращению полномочий лиц, замещавших муниципальные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3"/>
      <w:bookmarkEnd w:id="16"/>
      <w:r>
        <w:rPr>
          <w:rFonts w:eastAsia="Times New Roman" w:cs="Times New Roman" w:ascii="Times New Roman" w:hAnsi="Times New Roman"/>
          <w:sz w:val="28"/>
          <w:szCs w:val="28"/>
          <w:lang w:eastAsia="ru-RU"/>
        </w:rPr>
        <w:t>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асчетного периода исключается время, когда лица, замещавшие муниципальную должность, не работали в связи с временной нетрудоспособностью или в соответствии с законодательством Российской Федерации были освобождены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остав среднемесячного денежного содержания, учитываемого при определении размера доплаты к пенсии, включаются должностной оклад и ежемесячное денежное поощ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увеличивается на </w:t>
      </w:r>
      <w:hyperlink r:id="rId3">
        <w:r>
          <w:rPr>
            <w:rStyle w:val="InternetLink"/>
            <w:rFonts w:eastAsia="Times New Roman" w:cs="Times New Roman" w:ascii="Times New Roman" w:hAnsi="Times New Roman"/>
            <w:color w:val="000000"/>
            <w:sz w:val="28"/>
            <w:szCs w:val="28"/>
            <w:lang w:eastAsia="ru-RU"/>
          </w:rPr>
          <w:t>районный коэффициент</w:t>
        </w:r>
      </w:hyperlink>
      <w:r>
        <w:rPr>
          <w:rFonts w:eastAsia="Times New Roman" w:cs="Times New Roman" w:ascii="Times New Roman" w:hAnsi="Times New Roman"/>
          <w:sz w:val="28"/>
          <w:szCs w:val="28"/>
          <w:lang w:eastAsia="ru-RU"/>
        </w:rPr>
        <w:t xml:space="preserve"> и величину соответствующей процентной надбавки за стаж работы в организациях, расположенных в </w:t>
      </w:r>
      <w:hyperlink r:id="rId4">
        <w:r>
          <w:rPr>
            <w:rStyle w:val="InternetLink"/>
            <w:rFonts w:eastAsia="Times New Roman" w:cs="Times New Roman" w:ascii="Times New Roman" w:hAnsi="Times New Roman"/>
            <w:color w:val="000000"/>
            <w:sz w:val="28"/>
            <w:szCs w:val="28"/>
            <w:lang w:eastAsia="ru-RU"/>
          </w:rPr>
          <w:t>районах</w:t>
        </w:r>
      </w:hyperlink>
      <w:r>
        <w:rPr>
          <w:rFonts w:eastAsia="Times New Roman" w:cs="Times New Roman" w:ascii="Times New Roman" w:hAnsi="Times New Roman"/>
          <w:sz w:val="28"/>
          <w:szCs w:val="28"/>
          <w:lang w:eastAsia="ru-RU"/>
        </w:rPr>
        <w:t xml:space="preserve"> Крайнего Севера, в местностях, приравненных к районам Крайнего Севера (далее - процентная надба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не должен превышать 0,7 должностного оклада и ежемесячного денежного поощрения с учетом </w:t>
      </w:r>
      <w:hyperlink r:id="rId5">
        <w:r>
          <w:rPr>
            <w:rStyle w:val="InternetLink"/>
            <w:rFonts w:eastAsia="Times New Roman" w:cs="Times New Roman" w:ascii="Times New Roman" w:hAnsi="Times New Roman"/>
            <w:color w:val="000000"/>
            <w:sz w:val="28"/>
            <w:szCs w:val="28"/>
            <w:lang w:eastAsia="ru-RU"/>
          </w:rPr>
          <w:t>районного коэффициента</w:t>
        </w:r>
      </w:hyperlink>
      <w:r>
        <w:rPr>
          <w:rFonts w:eastAsia="Times New Roman" w:cs="Times New Roman" w:ascii="Times New Roman" w:hAnsi="Times New Roman"/>
          <w:sz w:val="28"/>
          <w:szCs w:val="28"/>
          <w:lang w:eastAsia="ru-RU"/>
        </w:rPr>
        <w:t xml:space="preserve"> и процентной надбавки, установленных на день прекращения лицами, замещавшими муниципальные должности, своих полномочий.</w:t>
      </w:r>
    </w:p>
    <w:p>
      <w:pPr>
        <w:pStyle w:val="Normal"/>
        <w:shd w:fill="FFFFFF" w:val="clear"/>
        <w:tabs>
          <w:tab w:val="clear" w:pos="708"/>
          <w:tab w:val="left" w:pos="709" w:leader="none"/>
        </w:tabs>
        <w:spacing w:lineRule="auto" w:line="240" w:before="0" w:after="0"/>
        <w:ind w:right="11" w:hanging="0"/>
        <w:contextualSpacing/>
        <w:jc w:val="both"/>
        <w:rPr/>
      </w:pPr>
      <w:r>
        <w:rPr>
          <w:rFonts w:eastAsia="Times New Roman" w:cs="Times New Roman" w:ascii="Times New Roman" w:hAnsi="Times New Roman"/>
          <w:sz w:val="28"/>
          <w:szCs w:val="28"/>
          <w:lang w:eastAsia="ru-RU"/>
        </w:rPr>
        <w:tab/>
        <w:t>Размер доплаты к пенсии лицам, замещавшим муниципальные должности</w:t>
      </w:r>
      <w:r>
        <w:rPr>
          <w:rFonts w:eastAsia="Times New Roman" w:cs="Times New Roman" w:ascii="Times New Roman" w:hAnsi="Times New Roman"/>
          <w:spacing w:val="-1"/>
          <w:sz w:val="28"/>
          <w:szCs w:val="28"/>
          <w:lang w:eastAsia="ru-RU"/>
        </w:rPr>
        <w:t xml:space="preserve"> устанавливается </w:t>
      </w:r>
      <w:r>
        <w:rPr>
          <w:rFonts w:eastAsia="Times New Roman" w:cs="Times New Roman" w:ascii="Times New Roman" w:hAnsi="Times New Roman"/>
          <w:sz w:val="28"/>
          <w:szCs w:val="28"/>
          <w:lang w:eastAsia="ru-RU"/>
        </w:rPr>
        <w:t>при замещении муниципальной должности от 3 до 6 лет - 55 процентов, от 6 до 10 лет -  75 процентов, от 10 до 15 лет - 85 процентов, от 15 лет и более – 95 процентов его среднемесячного денежного содержания за вычетом сумм фиксированной выплаты к установленной ему страховой пенсии по старости (инвалид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для установления доплаты к пенсии лицам, замещавшим муниципальные должности, включаются периоды замещения муниципальных должностей на территории Ульчского муниципального района Хабаровского края, на постоянной основ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змер доплаты к пенсии не может быть ниже фиксированной выплаты к страховой пенсии по старости (фиксированной выплаты к страховой пенсии по инвалидности), установленной </w:t>
      </w:r>
      <w:hyperlink r:id="rId6">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страховых пенс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14"/>
      <w:bookmarkEnd w:id="17"/>
      <w:r>
        <w:rPr>
          <w:rFonts w:eastAsia="Times New Roman" w:cs="Times New Roman" w:ascii="Times New Roman" w:hAnsi="Times New Roman"/>
          <w:sz w:val="28"/>
          <w:szCs w:val="28"/>
          <w:lang w:eastAsia="ru-RU"/>
        </w:rPr>
        <w:t>9. Доплата к пенсии назначается и выплачивается со дня подачи заявления, но не ранее дня, следующего за днем прекращения лицами, замещавшими муниципальные должности, своих полномочий и назначения страховой пенсии по старости (инвалид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 w:name="sub_14"/>
      <w:bookmarkStart w:id="19" w:name="sub_15"/>
      <w:bookmarkEnd w:id="18"/>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Выплата доплаты к пенсии осуществляется ежемесячно за текущий календарный месяц не позднее 28-го чис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оставка доплаты к пенсии производится лицу, замещавшему муниципальную должность, через кредитную организацию, расположенную на территории Российской Федерации и являющуюся участником национальной системы платежных карт, путем зачисления сумм доплаты к пенсии на счет лица, замещавшего муниципальную должность.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сходы по доставке доплаты к пенсии осуществляются за счет средств бюджета сельского поселения «Село Булава» Ульчского муниципального района Хабаровского края.</w:t>
      </w:r>
    </w:p>
    <w:p>
      <w:pPr>
        <w:pStyle w:val="Normal"/>
        <w:widowControl w:val="false"/>
        <w:autoSpaceDE w:val="false"/>
        <w:spacing w:lineRule="auto" w:line="240" w:before="0" w:after="0"/>
        <w:ind w:firstLine="720"/>
        <w:jc w:val="both"/>
        <w:rPr/>
      </w:pPr>
      <w:bookmarkStart w:id="20" w:name="sub_15"/>
      <w:r>
        <w:rPr>
          <w:rFonts w:eastAsia="Times New Roman" w:cs="Times New Roman" w:ascii="Times New Roman" w:hAnsi="Times New Roman"/>
          <w:sz w:val="28"/>
          <w:szCs w:val="28"/>
          <w:lang w:eastAsia="ru-RU"/>
        </w:rPr>
        <w:t>Перерасчет доплаты к пенсии производится по распоряжению администрации сельского поселения в случае</w:t>
      </w:r>
      <w:bookmarkEnd w:id="20"/>
      <w:r>
        <w:rPr>
          <w:rFonts w:eastAsia="Times New Roman" w:cs="Times New Roman" w:ascii="Times New Roman" w:hAnsi="Times New Roman"/>
          <w:sz w:val="28"/>
          <w:szCs w:val="28"/>
          <w:lang w:eastAsia="ru-RU"/>
        </w:rPr>
        <w:t xml:space="preserve"> индексации размеров должностных окладов лиц, замещающих муниципальные должности и осуществляющих свои полномочия на постоянной основе.</w:t>
      </w:r>
    </w:p>
    <w:p>
      <w:pPr>
        <w:pStyle w:val="Normal"/>
        <w:widowControl w:val="false"/>
        <w:autoSpaceDE w:val="false"/>
        <w:spacing w:lineRule="auto" w:line="240" w:before="0" w:after="0"/>
        <w:ind w:firstLine="720"/>
        <w:jc w:val="both"/>
        <w:rPr/>
      </w:pPr>
      <w:bookmarkStart w:id="21" w:name="sub_16"/>
      <w:bookmarkEnd w:id="21"/>
      <w:r>
        <w:rPr>
          <w:rFonts w:eastAsia="Times New Roman" w:cs="Times New Roman" w:ascii="Times New Roman" w:hAnsi="Times New Roman"/>
          <w:sz w:val="28"/>
          <w:szCs w:val="28"/>
          <w:lang w:eastAsia="ru-RU"/>
        </w:rPr>
        <w:t>11. Выплата доплаты к пенсии, назначенной лицам, замещавшим муниципальные должности, приостанавливается на период замещения им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замещаемой на постоянной основе муниципальной должности, должности муниципаль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6"/>
      <w:bookmarkEnd w:id="22"/>
      <w:r>
        <w:rPr>
          <w:rFonts w:eastAsia="Times New Roman" w:cs="Times New Roman" w:ascii="Times New Roman" w:hAnsi="Times New Roman"/>
          <w:sz w:val="28"/>
          <w:szCs w:val="28"/>
          <w:lang w:eastAsia="ru-RU"/>
        </w:rPr>
        <w:t>Выплата доплаты к пенсии лицам, выехавшим на постоянное место жительства за пределы Российской Федерации, не производи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лучатели доплаты к пенсии обязаны в пятидневный срок извещать бухгалтерию о наступлении обстоятельств, по которым выплата должна быть приостановлена либо прекращена. В случае несвоевременного выполнения данного обязательства, влекущего перерасход средств на выплату доплаты к пенсии, бухгалтер приостанавливает выплату доплаты к пенсии. При этом излишне выплаченные суммы доплаты к пенсии возмещаются по заявлению ее получателя, а в случае несогласия - взыскиваются в судебном поряд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последующем освобождении от указанных должностей выплата доплаты к пенсии возобновляется на основании заявления о возобновлении выплаты доплаты к пенсии, представленного в бухгалтерию, с приложением копии распоряжения об освобождении от соответствующей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латы к пенсии возобновляется на основании распоряжения администрации сельского поселения со дня, следующего за днем освобождения от соответствующих должност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к пенсии не назначается и не выплачивается лицам, которым в соответствии с законодательством Российской Федерации, субъектов Российской Федерации, муниципальными правовыми актами назначены и выплачиваются ежемесячное пожизненное содержание, дополнительное пожизненное ежемесячное материальное обеспечение, пенсия за выслугу лет, доплата к страховой пенсии по старости (инвалид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2. Вопросы, связанные с назначением и выплатой доплаты к пенсии, не урегулированные настоящим Порядком, разрешаю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ельском поселении «Село Булава»</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Главе сельского поселения «Село Булава» Ульч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 Хабаровского кра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P182"/>
      <w:bookmarkEnd w:id="2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ежемесячной до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Законом  Хабаровского края от «24» декабря 2008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прошу назначить мне, замещавшему(ей) должность 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ую  доплату к страховой пенсии по старости (инвалидности) (дале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ую пенсию получаю в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ерриториа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 с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а пенсионного и социального страхования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дата назначения страховой пенс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лату к пенсии прошу доставлять через   кредитную   организацию,   расположенную   на   территории Российской Федерации и являющуюся участником национальной системы платежных карт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кредит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мой счет №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уюсь  подать  в  бухгалтерию администрации сельского поселения «Село Булава» Ульчского муниципального района Хабаровского края (далее – бухгалтерия) заявление о приостановлении доплаты к пенсии в течение пяти рабочих дней со дня  назначения  (избрания)  мен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начала  прохождения  мною  государственной  службы Российской  Федерации,  а  также  извещать  бухгалтерию о  наступлении  иных обстоятельств, влияющих на выплату доплаты к пенсии, в срок, не превышающий 10 рабочих дней со дня наступ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обстоя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 направления информации о принятии решения о назначении доплаты к пенсии  и  уведомлений,  связанных  с  рассмотрением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нужное) &lt;*&g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й почты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 электронной поч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м отправлением по адресу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для возврата представленных мною документов &lt;**&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стоящему заявлению прилагаю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документа, удостоверяющего личность, на ___ 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правка о назначенной страховой пенсии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гласие на обработку персональных данных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документы  для   подтверждения  стажа  (продолжительности  периодов) работы  (службы)  не  менее 15 лет в соответствии с </w:t>
      </w:r>
      <w:hyperlink w:anchor="P66">
        <w:r>
          <w:rPr>
            <w:rStyle w:val="InternetLink"/>
            <w:rFonts w:eastAsia="Times New Roman" w:cs="Times New Roman" w:ascii="Times New Roman" w:hAnsi="Times New Roman"/>
            <w:color w:val="0000FF"/>
            <w:sz w:val="24"/>
            <w:szCs w:val="24"/>
            <w:lang w:eastAsia="ru-RU"/>
          </w:rPr>
          <w:t>абзацем вторым пункта 2</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Порядка  назначения  и  выплаты  ежемесячной  доплаты к страховой пенсии по старости    (инвалидности)    лицам,   замещавшим   муниципальные должности в сельском поселении «Село Булава» Ульчского муниципального района Хабаровского края на ___ л.: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опии  иных  документов,  представленных  в соответствии с </w:t>
      </w:r>
      <w:hyperlink w:anchor="P67">
        <w:r>
          <w:rPr>
            <w:rStyle w:val="InternetLink"/>
            <w:rFonts w:eastAsia="Times New Roman" w:cs="Times New Roman" w:ascii="Times New Roman" w:hAnsi="Times New Roman"/>
            <w:color w:val="0000FF"/>
            <w:sz w:val="24"/>
            <w:szCs w:val="24"/>
            <w:lang w:eastAsia="ru-RU"/>
          </w:rPr>
          <w:t>пунктом 3</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Порядка, на ___ л.: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 и зарегистрировано N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 должност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вшего 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Указывается способ направления информации о принятии решения министерства социальной защиты края о назначении доплаты к пенсии, а также уведомлений государственного органа, департамента по вопросам государственной службы и кадров Губернатора и Правительства края о необходимости представления недостающих документов (устранения нарушений требований к ним) в случаях, предусмотренных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Указывается почтовый адрес для возврата государственным органом, департаментом по вопросам государственной службы и кадров Губернатора края представленных заявителем документов в случаях, установленных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ельском поселении «Село Булава»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P281"/>
      <w:bookmarkEnd w:id="24"/>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 серия _____ N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своей  волей  и  в  своем  интересе, в соответствии со </w:t>
      </w:r>
      <w:hyperlink r:id="rId7">
        <w:r>
          <w:rPr>
            <w:rStyle w:val="InternetLink"/>
            <w:rFonts w:eastAsia="Times New Roman" w:cs="Times New Roman" w:ascii="Times New Roman" w:hAnsi="Times New Roman"/>
            <w:color w:val="0000FF"/>
            <w:sz w:val="24"/>
            <w:szCs w:val="24"/>
            <w:lang w:eastAsia="ru-RU"/>
          </w:rPr>
          <w:t>статьей 9</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7 июля 2006 г. N 152-ФЗ "О персональных данных" 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_____________________________________________________________ &lt;*&g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муниципа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дминистрации сельского поселения «Село Булава» Ульчского муниципального района (682420, Хабаровский край, Ульчский район (с. Булава, ул. Набережная, д.), именуемая в дальнейшем Операто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 обработку моих персональных данных с использованием средств автоматизации  или  без использования таких средств в целях осуществления и выполнения  ей  функций,  полномочий  и обязанностей по назначению и выплате  ежемесячной  доплаты к страховой пенсии по старости (инвалидности) (включая   представление   к   назначению,  перерасчет,  приостановление  и возобновление    выплаты   доплаты   к   страховой   пенсии   по   старости (инвалидности),  определение стажа и среднемесячного денежного содержания и иные   функции,   полномочия  и  обязанности)  в  соответствии  с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значения  и  выплаты  ежемесячной  доплаты к страховой пенсии по стар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ости)  лицам,  замещавшим муниципальные должности в сельском поселении «Село Булава» Ульчского муниципального района Хабаровского края, утвержденным Решением Совета депутатов сельского поселения «Село Булава» Ульчского муниципального района Хабаровского края от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я даю согласие:</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фамилия, имя, отчество (последнее - при наличи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дата и место рождения;</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данные документа, удостоверяющего личность (все сведения и отметк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адрес регистрации по месту жительства (по месту пребывания), номер телефона (мобильный, домашний), адрес электронной почты (при его наличи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сведения о трудовой (служебной) деятельности, включая общий стаж, льготный стаж, страховой стаж;</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воинском учете, содержащиеся в военном билете, справке военного комиссариата, иных документах соответствующих государственных органов, организаций, архивных учреждений, установленных законодательством Российской Федерации, подтверждающие стаж работы в соответствии с </w:t>
      </w:r>
      <w:hyperlink w:anchor="P66">
        <w:r>
          <w:rPr>
            <w:rStyle w:val="InternetLink"/>
            <w:rFonts w:eastAsia="Times New Roman" w:cs="Times New Roman" w:ascii="Times New Roman" w:hAnsi="Times New Roman"/>
            <w:color w:val="0000FF"/>
            <w:sz w:val="24"/>
            <w:szCs w:val="24"/>
            <w:lang w:eastAsia="ru-RU"/>
          </w:rPr>
          <w:t>абзацем вторым пункта 2</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ре назначенной страховой пенс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в кредитной организации Российской Федерации, являющейся участником национальной системы платежных карт, для доставки ежемесячной доплаты к страховой пенсии по старости (инвалидности); размер среднемесячного денежного содержания на дату прекращения полномочи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 а также их передачу с последующей обработкой государственным органам, органам местного самоуправления, организациям в целях установления Оператором наличия (отсутствия) оснований для назначения и выплаты (приостановления, возобновления выплаты, перерасчета) ежемесячной доплаты к страховой пенсии по старости (инвалидности) в соответствии с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на обработку персональных данных действует с даты его подписания в течение всего периода выплаты (включая приостановление выплаты) ежемесячной доплаты к страховой пенсии по старости (инвалидности), а в случае отказа в представлении к назначению ежемесячной доплаты к страховой пенсии по старости (инвалидности) либо возврата заявления о назначении доплаты и документов без рассмотрения - до направления мне решения об отказе в представлении к назначению доплаты к пенсии либо заявления и документов соответственно.</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Настоящее согласие может быть отозвано мною на основании письменного заявления в произвольной форме, в соответствии с </w:t>
      </w:r>
      <w:hyperlink r:id="rId8">
        <w:r>
          <w:rPr>
            <w:rStyle w:val="InternetLink"/>
            <w:rFonts w:eastAsia="Times New Roman" w:cs="Times New Roman" w:ascii="Times New Roman" w:hAnsi="Times New Roman"/>
            <w:color w:val="0000FF"/>
            <w:sz w:val="24"/>
            <w:szCs w:val="24"/>
            <w:lang w:eastAsia="ru-RU"/>
          </w:rPr>
          <w:t>частью 2 статьи 9</w:t>
        </w:r>
      </w:hyperlink>
      <w:r>
        <w:rPr>
          <w:rFonts w:eastAsia="Times New Roman" w:cs="Times New Roman" w:ascii="Times New Roman" w:hAnsi="Times New Roman"/>
          <w:sz w:val="24"/>
          <w:szCs w:val="24"/>
          <w:lang w:eastAsia="ru-RU"/>
        </w:rPr>
        <w:t xml:space="preserve"> Федерального закона от 27 июля 2006 г. N 152-ФЗ "О персональных д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2948"/>
        <w:gridCol w:w="340"/>
        <w:gridCol w:w="1928"/>
        <w:gridCol w:w="340"/>
        <w:gridCol w:w="3515"/>
      </w:tblGrid>
      <w:tr>
        <w:trPr/>
        <w:tc>
          <w:tcPr>
            <w:tcW w:w="2948"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8"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ельском поселении «Село Булава»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353"/>
      <w:bookmarkEnd w:id="25"/>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среднемесячного денежного содерж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рекращения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месячное денежное содержание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 должность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159"/>
        <w:gridCol w:w="1928"/>
        <w:gridCol w:w="2473"/>
      </w:tblGrid>
      <w:tr>
        <w:trPr>
          <w:trHeight w:val="116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ое денежное содержание (рублей, копе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ое денежное содержание на день прекращения полномочи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месячное денежное 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стной окла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месячное денежное поощр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 Среднемесячное денежное содержание (0,7 должностного оклада и ежемесячного денежного поощрения на день прекращения полномочий), учитываемое для назначения ежемесячной доплаты к страховой пенсии, с учетом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 ______________ 20___ г.</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ельском поселении «Село Булава»</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одолжительности замещения муниципальной долж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муниципальном органе для исчисления размера доплаты</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нс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w:t>
      </w:r>
      <w:r>
        <w:rPr/>
        <w:t xml:space="preserve"> при наличии)</w:t>
      </w:r>
    </w:p>
    <w:tbl>
      <w:tblPr>
        <w:tblW w:w="10127" w:type="dxa"/>
        <w:jc w:val="left"/>
        <w:tblInd w:w="-281" w:type="dxa"/>
        <w:tblLayout w:type="fixed"/>
        <w:tblCellMar>
          <w:top w:w="102" w:type="dxa"/>
          <w:left w:w="62" w:type="dxa"/>
          <w:bottom w:w="102" w:type="dxa"/>
          <w:right w:w="62" w:type="dxa"/>
        </w:tblCellMar>
      </w:tblPr>
      <w:tblGrid>
        <w:gridCol w:w="629"/>
        <w:gridCol w:w="1276"/>
        <w:gridCol w:w="851"/>
        <w:gridCol w:w="850"/>
        <w:gridCol w:w="992"/>
        <w:gridCol w:w="1701"/>
        <w:gridCol w:w="1701"/>
        <w:gridCol w:w="212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записи в трудовой книжке и (или) в сведениях о трудовой 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должительность замещения муниципальной должности для исчисления размера доплаты к пенс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ельском поселении «Село Булава»</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494"/>
      <w:bookmarkStart w:id="27" w:name="P494"/>
      <w:bookmarkEnd w:id="2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к назначению ежемесячной до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 ______________ года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 xml:space="preserve"> назначения и выплаты ежемесячной доплаты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пенсии  по  старости  (инвалидности) лицам, замещавшим должности</w:t>
      </w:r>
    </w:p>
    <w:p>
      <w:pPr>
        <w:pStyle w:val="Normal"/>
        <w:widowControl w:val="false"/>
        <w:autoSpaceDE w:val="false"/>
        <w:spacing w:lineRule="auto" w:line="240" w:before="0" w:after="0"/>
        <w:jc w:val="both"/>
        <w:rPr/>
      </w:pPr>
      <w:r>
        <w:rPr>
          <w:rFonts w:cs="Times New Roman" w:ascii="Times New Roman" w:hAnsi="Times New Roman"/>
          <w:sz w:val="24"/>
          <w:szCs w:val="24"/>
        </w:rPr>
        <w:t>в сельском поселении «Село Булава» Ульчского муниципального района Хабаровского края</w:t>
      </w:r>
      <w:r>
        <w:rPr>
          <w:rFonts w:eastAsia="Times New Roman" w:cs="Times New Roman" w:ascii="Times New Roman" w:hAnsi="Times New Roman"/>
          <w:sz w:val="24"/>
          <w:szCs w:val="24"/>
          <w:lang w:eastAsia="ru-RU"/>
        </w:rPr>
        <w:t xml:space="preserve"> утвержденным  решением Совета депутатов сельского поселения «Село Булава» Ульчского муниципального района Хабаровского края  от ____________2023 г № ____(далее  - Порядок),  представить  к  назначению  ежемесячной доплаты к  страховой  пенсии по старости  (инвалидности) (далее - доплата к пенсии) с «___» ____________ года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ую) должность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исходя из стажа, дающего право на назначение доплаты к пенсии, _______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 составляет суммарно с учетом фиксированной выплаты к страховой пенсии по старости (инвалидности), повышений фиксированной выплаты к страховой пенсии по старости (инвалидности) ____________ процентов среднемесячного денежного содержания, учитываемого для исчисления ежемесячной доплаты к пенс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решению прилагаются следующие документы:</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назначении доплаты к пенсии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значенной страховой пенсии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на обработку персональных данных на ___ л.;</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6) документы для подтверждения стажа (продолжительности периодов) работы (службы) не менее 15 лет в соответствии с </w:t>
      </w:r>
      <w:hyperlink w:anchor="P66">
        <w:r>
          <w:rPr>
            <w:rStyle w:val="InternetLink"/>
            <w:rFonts w:eastAsia="Times New Roman" w:cs="Times New Roman" w:ascii="Times New Roman" w:hAnsi="Times New Roman"/>
            <w:color w:val="0000FF"/>
            <w:sz w:val="24"/>
            <w:szCs w:val="24"/>
            <w:lang w:eastAsia="ru-RU"/>
          </w:rPr>
          <w:t>абзацем вторым пункта 2</w:t>
        </w:r>
      </w:hyperlink>
      <w:r>
        <w:rPr>
          <w:rFonts w:eastAsia="Times New Roman" w:cs="Times New Roman" w:ascii="Times New Roman" w:hAnsi="Times New Roman"/>
          <w:sz w:val="24"/>
          <w:szCs w:val="24"/>
          <w:lang w:eastAsia="ru-RU"/>
        </w:rPr>
        <w:t xml:space="preserve"> Порядка: _________________________________________________________________, на ___ л.;</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7) копии иных документов, представленных в соответствии с </w:t>
      </w:r>
      <w:hyperlink w:anchor="P67">
        <w:r>
          <w:rPr>
            <w:rStyle w:val="InternetLink"/>
            <w:rFonts w:eastAsia="Times New Roman" w:cs="Times New Roman" w:ascii="Times New Roman" w:hAnsi="Times New Roman"/>
            <w:color w:val="0000FF"/>
            <w:sz w:val="24"/>
            <w:szCs w:val="24"/>
            <w:lang w:eastAsia="ru-RU"/>
          </w:rPr>
          <w:t>пунктом 3</w:t>
        </w:r>
      </w:hyperlink>
      <w:r>
        <w:rPr>
          <w:rFonts w:eastAsia="Times New Roman" w:cs="Times New Roman" w:ascii="Times New Roman" w:hAnsi="Times New Roman"/>
          <w:sz w:val="24"/>
          <w:szCs w:val="24"/>
          <w:lang w:eastAsia="ru-RU"/>
        </w:rPr>
        <w:t xml:space="preserve"> Порядка: _____________________________________________________________,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о размере среднемесячного денежного содержания на ___ л.;</w:t>
      </w:r>
    </w:p>
    <w:p>
      <w:pPr>
        <w:pStyle w:val="Normal"/>
        <w:widowControl w:val="false"/>
        <w:autoSpaceDE w:val="false"/>
        <w:spacing w:lineRule="exact" w:line="240" w:before="220" w:after="0"/>
        <w:ind w:firstLine="540"/>
        <w:contextualSpacing/>
        <w:jc w:val="both"/>
        <w:rPr/>
      </w:pPr>
      <w:r>
        <w:rPr>
          <w:rFonts w:eastAsia="Times New Roman" w:cs="Times New Roman" w:ascii="Times New Roman" w:hAnsi="Times New Roman"/>
          <w:sz w:val="24"/>
          <w:szCs w:val="24"/>
          <w:lang w:eastAsia="ru-RU"/>
        </w:rPr>
        <w:t>9) справка о продолжительности замещения муниципальной должности на ___ л.</w:t>
      </w:r>
    </w:p>
    <w:p>
      <w:pPr>
        <w:pStyle w:val="Normal"/>
        <w:widowControl w:val="false"/>
        <w:autoSpaceDE w:val="false"/>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855"/>
        <w:gridCol w:w="567"/>
        <w:gridCol w:w="1859"/>
        <w:gridCol w:w="2790"/>
      </w:tblGrid>
      <w:tr>
        <w:trPr/>
        <w:tc>
          <w:tcPr>
            <w:tcW w:w="4422" w:type="dxa"/>
            <w:gridSpan w:val="2"/>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tc>
        <w:tc>
          <w:tcPr>
            <w:tcW w:w="4649" w:type="dxa"/>
            <w:gridSpan w:val="2"/>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gridSpan w:val="2"/>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90" w:type="dxa"/>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3855" w:type="dxa"/>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регистрировано</w:t>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tcBorders/>
          </w:tcPr>
          <w:p>
            <w:pPr>
              <w:pStyle w:val="Normal"/>
              <w:widowControl w:val="false"/>
              <w:autoSpaceDE w:val="false"/>
              <w:spacing w:lineRule="exact" w:line="240" w:before="0" w:after="0"/>
              <w:contextualSpacing/>
              <w:jc w:val="center"/>
              <w:rPr/>
            </w:pPr>
            <w:r>
              <w:rPr>
                <w:rFonts w:eastAsia="Times New Roman" w:cs="Times New Roman" w:ascii="Times New Roman" w:hAnsi="Times New Roman"/>
                <w:sz w:val="24"/>
                <w:szCs w:val="24"/>
                <w:lang w:eastAsia="ru-RU"/>
              </w:rPr>
              <w:t>«___» ____________________ 20__ г.</w:t>
            </w:r>
          </w:p>
        </w:tc>
      </w:tr>
      <w:tr>
        <w:trPr/>
        <w:tc>
          <w:tcPr>
            <w:tcW w:w="3855"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tcBorders>
              <w:bottom w:val="single" w:sz="4" w:space="0" w:color="000000"/>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5"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vMerge w:val="restart"/>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 сотрудника администрации сельского поселения )</w:t>
            </w:r>
          </w:p>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5" w:type="dxa"/>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gridSpan w:val="2"/>
            <w:vMerge w:val="continue"/>
            <w:tcBorders>
              <w:top w:val="single" w:sz="4" w:space="0" w:color="000000"/>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ельском поселении «Село Булава»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8" w:name="P565"/>
      <w:bookmarkEnd w:id="28"/>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ставлении к назначению ежемесяч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страховой пенсии по старости (инвалид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 __________ 20__ г.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соответствии  с  </w:t>
      </w:r>
      <w:hyperlink w:anchor="P48">
        <w:r>
          <w:rPr>
            <w:rStyle w:val="InternetLink"/>
            <w:rFonts w:eastAsia="Times New Roman" w:cs="Times New Roman" w:ascii="Times New Roman" w:hAnsi="Times New Roman"/>
            <w:color w:val="0000FF"/>
            <w:sz w:val="24"/>
            <w:szCs w:val="24"/>
            <w:lang w:eastAsia="ru-RU"/>
          </w:rPr>
          <w:t>Порядком</w:t>
        </w:r>
      </w:hyperlink>
      <w:r>
        <w:rPr>
          <w:rFonts w:eastAsia="Times New Roman" w:cs="Times New Roman" w:ascii="Times New Roman" w:hAnsi="Times New Roman"/>
          <w:sz w:val="24"/>
          <w:szCs w:val="24"/>
          <w:lang w:eastAsia="ru-RU"/>
        </w:rPr>
        <w:t xml:space="preserve"> назначения и выплаты ежемесячной доплаты к страховой  пенсии  по  старости  (инвалидности) лицам, замещавшим муниципальные должности в сельском поселении «Село Булава» Ульчского муниципального района Хабаровского края, утвержденным  решением Совета депутатов сельского поселения «Село Булава» Ульчского муниципального района Хабаровского края от _________ 2023  г.  №____  (далее  -  Порядок), отказать в представлении к назначению доплаты к страховой пенсии по старости (инвалидности)_______________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обратившегося за назначением доплаты к страховой пенсии по старости (инвалидности).  Основание для отказа в представлении к назначению ежемесячной доплаты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пенсии по старости (инвалидност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Указывается на отсутствие права заявителя на назначение доплаты к пенсии в соответствии с законами края, указанными в </w:t>
      </w:r>
      <w:hyperlink w:anchor="P57">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Порядка (далее - краевой закон), со ссылкой (указанием) на конкретное требование (условие), предусмотренное краевым законом (с указанием нормы краевого закона) для назначения доплаты к пенсии, которому не соответствует заявитель.</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Должность указывается в соответствии с </w:t>
      </w:r>
      <w:hyperlink w:anchor="P94">
        <w:r>
          <w:rPr>
            <w:rStyle w:val="InternetLink"/>
            <w:rFonts w:eastAsia="Times New Roman" w:cs="Times New Roman" w:ascii="Times New Roman" w:hAnsi="Times New Roman"/>
            <w:color w:val="0000FF"/>
            <w:sz w:val="24"/>
            <w:szCs w:val="24"/>
            <w:lang w:eastAsia="ru-RU"/>
          </w:rPr>
          <w:t>абзацами первым</w:t>
        </w:r>
      </w:hyperlink>
      <w:r>
        <w:rPr>
          <w:rFonts w:eastAsia="Times New Roman" w:cs="Times New Roman" w:ascii="Times New Roman" w:hAnsi="Times New Roman"/>
          <w:sz w:val="24"/>
          <w:szCs w:val="24"/>
          <w:lang w:eastAsia="ru-RU"/>
        </w:rPr>
        <w:t xml:space="preserve">, </w:t>
      </w:r>
      <w:hyperlink w:anchor="P96">
        <w:r>
          <w:rPr>
            <w:rStyle w:val="InternetLink"/>
            <w:rFonts w:eastAsia="Times New Roman" w:cs="Times New Roman" w:ascii="Times New Roman" w:hAnsi="Times New Roman"/>
            <w:color w:val="0000FF"/>
            <w:sz w:val="24"/>
            <w:szCs w:val="24"/>
            <w:lang w:eastAsia="ru-RU"/>
          </w:rPr>
          <w:t>вторым пункта 6</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6" w:space="0" w:color="000000"/>
        </w:pBdr>
        <w:autoSpaceDE w:val="false"/>
        <w:spacing w:lineRule="auto" w:line="240" w:before="100" w:after="100"/>
        <w:jc w:val="both"/>
        <w:rPr>
          <w:rFonts w:ascii="Times New Roman" w:hAnsi="Times New Roman" w:eastAsia="Times New Roman" w:cs="Calibri"/>
          <w:sz w:val="2"/>
          <w:szCs w:val="2"/>
          <w:lang w:eastAsia="ru-RU"/>
        </w:rPr>
      </w:pPr>
      <w:r>
        <w:rPr>
          <w:rFonts w:eastAsia="Times New Roman" w:cs="Calibri" w:ascii="Times New Roman" w:hAnsi="Times New Roman"/>
          <w:sz w:val="2"/>
          <w:szCs w:val="2"/>
          <w:lang w:eastAsia="ru-RU"/>
        </w:rPr>
      </w:r>
    </w:p>
    <w:p>
      <w:pPr>
        <w:pStyle w:val="Normal"/>
        <w:jc w:val="both"/>
        <w:rPr>
          <w:rFonts w:eastAsia="Times New Roman" w:cs="Calibri"/>
          <w:sz w:val="2"/>
          <w:szCs w:val="2"/>
          <w:lang w:eastAsia="ru-RU"/>
        </w:rPr>
      </w:pPr>
      <w:r>
        <w:rPr>
          <w:rFonts w:eastAsia="Times New Roman" w:cs="Calibri"/>
          <w:sz w:val="2"/>
          <w:szCs w:val="2"/>
          <w:lang w:eastAsia="ru-RU"/>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pacing w:lineRule="exact"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ельском поселении «Село Булава»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numPr>
          <w:ilvl w:val="0"/>
          <w:numId w:val="0"/>
        </w:numPr>
        <w:spacing w:lineRule="exact"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СПРАВКА</w:t>
      </w:r>
    </w:p>
    <w:p>
      <w:pPr>
        <w:pStyle w:val="Normal"/>
        <w:numPr>
          <w:ilvl w:val="0"/>
          <w:numId w:val="0"/>
        </w:numPr>
        <w:jc w:val="center"/>
        <w:outlineLvl w:val="0"/>
        <w:rPr/>
      </w:pPr>
      <w:r>
        <w:rPr>
          <w:rFonts w:cs="Times New Roman" w:ascii="Times New Roman" w:hAnsi="Times New Roman"/>
          <w:sz w:val="28"/>
          <w:szCs w:val="28"/>
          <w:lang w:eastAsia="ar-SA"/>
        </w:rPr>
        <w:t>о размере денежного содержания на момент увольнения депутата Совета депутатов, члена выборного органа местного самоуправления, выборного должностного лица местного самоуправления, главы сельского поселения «Село Булава» Ульчского муниципального района</w:t>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последнее при наличии)</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На_______________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дата увольнения)</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pPr>
      <w:r>
        <w:rPr>
          <w:rFonts w:cs="Times New Roman" w:ascii="Times New Roman" w:hAnsi="Times New Roman"/>
          <w:sz w:val="28"/>
          <w:szCs w:val="28"/>
          <w:lang w:eastAsia="ar-SA"/>
        </w:rPr>
        <w:t>Глава сельского поселения         __________              _______________________</w:t>
      </w:r>
    </w:p>
    <w:p>
      <w:pPr>
        <w:pStyle w:val="Normal"/>
        <w:numPr>
          <w:ilvl w:val="0"/>
          <w:numId w:val="0"/>
        </w:numPr>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                            (инициалы, фамилия)</w:t>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Главный бухгалтер    __________          _______________________</w:t>
      </w:r>
    </w:p>
    <w:p>
      <w:pPr>
        <w:pStyle w:val="Normal"/>
        <w:numPr>
          <w:ilvl w:val="0"/>
          <w:numId w:val="0"/>
        </w:numPr>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                       (инициалы, фамилия)</w:t>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20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М.П.</w:t>
      </w:r>
    </w:p>
    <w:sectPr>
      <w:type w:val="nextPage"/>
      <w:pgSz w:w="11906" w:h="16838"/>
      <w:pgMar w:left="1559"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543363/0" TargetMode="External"/><Relationship Id="rId3" Type="http://schemas.openxmlformats.org/officeDocument/2006/relationships/hyperlink" Target="https://internet.garant.ru/document/redirect/108125/41" TargetMode="External"/><Relationship Id="rId4" Type="http://schemas.openxmlformats.org/officeDocument/2006/relationships/hyperlink" Target="https://internet.garant.ru/document/redirect/178834/1000" TargetMode="External"/><Relationship Id="rId5" Type="http://schemas.openxmlformats.org/officeDocument/2006/relationships/hyperlink" Target="https://internet.garant.ru/document/redirect/108125/0" TargetMode="External"/><Relationship Id="rId6" Type="http://schemas.openxmlformats.org/officeDocument/2006/relationships/hyperlink" Target="https://internet.garant.ru/document/redirect/70552688/0" TargetMode="External"/><Relationship Id="rId7" Type="http://schemas.openxmlformats.org/officeDocument/2006/relationships/hyperlink" Target="consultantplus://offline/ref=B24BED63B7EBBC82024EF7FE8325B1B41F52FAEFF0BA0A8F04AD9616FC7A0B9B2129021B565C663AAFC0D9EB75592B375DDB6108BF24E49CX3y7C" TargetMode="External"/><Relationship Id="rId8" Type="http://schemas.openxmlformats.org/officeDocument/2006/relationships/hyperlink" Target="consultantplus://offline/ref=B24BED63B7EBBC82024EF7FE8325B1B41F52FAEFF0BA0A8F04AD9616FC7A0B9B2129021B565C6635A7C0D9EB75592B375DDB6108BF24E49CX3y7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0:00Z</dcterms:created>
  <dc:creator>BossGKX</dc:creator>
  <dc:description/>
  <cp:keywords/>
  <dc:language>en-US</dc:language>
  <cp:lastModifiedBy>Bulava</cp:lastModifiedBy>
  <cp:lastPrinted>2023-11-29T12:48:00Z</cp:lastPrinted>
  <dcterms:modified xsi:type="dcterms:W3CDTF">2023-11-29T02:51:00Z</dcterms:modified>
  <cp:revision>34</cp:revision>
  <dc:subject/>
  <dc:title>СОБРАНИЕ ДЕПУТАТОВ УЛЬЧСКОГО</dc:title>
</cp:coreProperties>
</file>