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1.01.2024   №  14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993 (дата постановки на кадастровый учет 28.12.2023 г.), учтен по местоположению: Хабаровский край, Ульчский район, 115 м по направлению на северо-восток от ориентира: Хабаровский край, Ульчский район, село Булава, ул. Подгорная, д. 2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Подгорная, дом 4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2. Земельному участку являющемуся объектом кадастрового учета с кадастровым номером 27:16:0020203:838 (дата постановки на кадастровый учет 29.09.2015 г.), учтен по местоположению: порядка 115 м по направлению на северо-восток от ориентира жилой дом, расположенного за пределами участка, адрес ориентира: Хабаровский край, Ульчский район, село Булава, улица Подгорная, дом 2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Подгорная, земельный участок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4-01-31T15:37:00Z</cp:lastPrinted>
  <dcterms:modified xsi:type="dcterms:W3CDTF">2024-01-31T05:38:00Z</dcterms:modified>
  <cp:revision>92</cp:revision>
  <dc:subject/>
  <dc:title/>
</cp:coreProperties>
</file>