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FF0000"/>
          <w:sz w:val="26"/>
          <w:szCs w:val="26"/>
          <w:lang w:eastAsia="ru-RU" w:bidi="ru-RU"/>
        </w:rPr>
      </w:pPr>
      <w:r>
        <w:rPr>
          <w:rFonts w:eastAsia="Arial" w:cs="Arial" w:ascii="Times New Roman" w:hAnsi="Times New Roman"/>
          <w:sz w:val="24"/>
          <w:lang w:val="en-US" w:eastAsia="en-US" w:bidi="ar-SA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zxx" w:eastAsia="zxx" w:bidi="zxx"/>
        </w:rPr>
        <w:t>АДМИНИСТРАЦИЯ СЕЛЬСКОГО ПОСЕЛЕНИЯ «СЕЛО БУЛАВА» У</w:t>
      </w:r>
      <w:r>
        <w:rPr>
          <w:rFonts w:eastAsia="Arial" w:cs="Times New Roman" w:ascii="Times New Roman" w:hAnsi="Times New Roman"/>
          <w:b/>
          <w:sz w:val="28"/>
          <w:szCs w:val="28"/>
          <w:lang w:eastAsia="zxx" w:bidi="zxx"/>
        </w:rPr>
        <w:t>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zxx" w:eastAsia="zxx" w:bidi="zxx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zxx" w:eastAsia="zxx" w:bidi="zxx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zxx" w:eastAsia="zxx" w:bidi="zxx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zxx" w:eastAsia="zxx" w:bidi="zxx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  <w:t>07.02.</w:t>
      </w:r>
      <w:r>
        <w:rPr>
          <w:rFonts w:eastAsia="Arial" w:cs="Times New Roman" w:ascii="Times New Roman" w:hAnsi="Times New Roman"/>
          <w:bCs/>
          <w:sz w:val="28"/>
          <w:szCs w:val="28"/>
          <w:lang w:val="zxx" w:eastAsia="zxx" w:bidi="zxx"/>
        </w:rPr>
        <w:t>20</w:t>
      </w: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  <w:t>23</w:t>
      </w:r>
      <w:r>
        <w:rPr>
          <w:rFonts w:eastAsia="Arial" w:cs="Times New Roman" w:ascii="Times New Roman" w:hAnsi="Times New Roman"/>
          <w:bCs/>
          <w:sz w:val="28"/>
          <w:szCs w:val="28"/>
          <w:lang w:val="zxx" w:eastAsia="zxx" w:bidi="zxx"/>
        </w:rPr>
        <w:t> г.</w:t>
      </w: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  <w:t xml:space="preserve">  </w:t>
      </w:r>
      <w:bookmarkEnd w:id="2"/>
      <w:bookmarkEnd w:id="3"/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  <w:t>№ 14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xx" w:bidi="zxx"/>
        </w:rPr>
        <w:t>с.Булава</w:t>
      </w:r>
      <w:r>
        <w:rPr>
          <w:rFonts w:eastAsia="Arial" w:cs="Times New Roman" w:ascii="Times New Roman" w:hAnsi="Times New Roman"/>
          <w:bCs/>
          <w:sz w:val="28"/>
          <w:szCs w:val="28"/>
          <w:lang w:val="zxx" w:eastAsia="zxx" w:bidi="zxx"/>
        </w:rPr>
        <w:br/>
      </w:r>
    </w:p>
    <w:p>
      <w:pPr>
        <w:pStyle w:val="Normal"/>
        <w:widowControl/>
        <w:suppressAutoHyphens w:val="false"/>
        <w:spacing w:lineRule="exact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 w:bidi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 w:bidi="ar-SA"/>
        </w:rPr>
        <w:t>Об утверждении перечня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 w:bidi="ar-SA"/>
        </w:rPr>
        <w:t>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 сельского поселения  «Село Булава» Ульчского муниципального района Хабаровского края</w:t>
      </w:r>
    </w:p>
    <w:p>
      <w:pPr>
        <w:pStyle w:val="Normal"/>
        <w:widowControl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 w:bidi="ar-SA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оложением о бюджетном процессе в сельском поселении «Село Булава» Ульчского муниципального района Хабаровского края, утвержденным решением Совета депутатов  сельского поселения «Село Булава» Ульчского муниципального района Хабаровского края от 05.11.2019 года  № 164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ПОСТАНОВЛЯЕТ: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1. Утвердить перечень главных администраторов доходов бюджета  сельского поселения «Село Булава» Ульчского муниципального района Хабаровского края, </w:t>
      </w:r>
      <w:r>
        <w:rPr>
          <w:rFonts w:cs="Times New Roman" w:ascii="Times New Roman" w:hAnsi="Times New Roman"/>
          <w:bCs/>
          <w:sz w:val="28"/>
          <w:szCs w:val="28"/>
          <w:lang w:eastAsia="en-US" w:bidi="ar-SA"/>
        </w:rPr>
        <w:t>закрепляемые за ними виды (подвиды) доходов бюджета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 сельского поселения «Село Булава» Ульчского муниципального района Хабаровского края согласно приложению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lang w:eastAsia="en-US" w:bidi="ar-SA"/>
        </w:rPr>
        <w:t xml:space="preserve">Установить, что при изменении состава и (или) полномочий 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>гл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  <w:t>авных администраторов доходов бюджетов</w:t>
      </w:r>
      <w:r>
        <w:rPr>
          <w:rFonts w:cs="Times New Roman" w:ascii="Times New Roman" w:hAnsi="Times New Roman"/>
          <w:color w:val="000000"/>
          <w:sz w:val="28"/>
          <w:lang w:eastAsia="en-US" w:bidi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  <w:t>а также изменении принципов назначения и присвоения структуры кодов классификации доходов бюджет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 w:bidi="ar-S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изменения в Перечен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 w:bidi="ar-S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а также в состав </w:t>
      </w:r>
      <w:r>
        <w:rPr>
          <w:rFonts w:cs="Times New Roman" w:ascii="Times New Roman" w:hAnsi="Times New Roman"/>
          <w:color w:val="000000"/>
          <w:sz w:val="28"/>
          <w:lang w:eastAsia="en-US" w:bidi="ar-SA"/>
        </w:rPr>
        <w:t>закрепленных за главными администраторами доходов кодов классификации доходов соответствующего бюдже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  <w:t>, вносятся на основании нормативного правового акта администрации  сельского поселения «Село Булава» Ульчского муниципального района Хабаровского края (далее –Акт) без внесения изменений в Перечни,</w:t>
      </w:r>
      <w:r>
        <w:rPr>
          <w:rFonts w:cs="Times New Roman" w:ascii="Times New Roman" w:hAnsi="Times New Roman"/>
          <w:color w:val="000000"/>
          <w:sz w:val="28"/>
          <w:lang w:eastAsia="en-US" w:bidi="ar-SA"/>
        </w:rPr>
        <w:t xml:space="preserve"> утвержденные настоящим постановлением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 Постановление опубликовать в информационном листке органа местного самоуправления «Село Булава» в «Вестнике местного самоуправления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»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5. Настоящее постановление вступает в силу после его официального опубликования (обнародования) и применяется к правоотношениям, возникающим при составлении и исполнении бюджетов, начиная с бюджетов на 2023 год и на плановый период 2024 и 2025 годов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Глава сельского поселения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Н.П.Росугбу</w:t>
      </w:r>
    </w:p>
    <w:p>
      <w:pPr>
        <w:pStyle w:val="Normal"/>
        <w:widowControl/>
        <w:suppressAutoHyphens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ьч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3 № 1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сельского поселения «Село Булава</w:t>
      </w:r>
      <w:r>
        <w:rPr/>
        <w:t>» Ульчского муниципального района Хабаровского края, закрепляемые за ними коды видов доходов бюджетов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72"/>
        <w:gridCol w:w="5491"/>
      </w:tblGrid>
      <w:tr>
        <w:trPr>
          <w:trHeight w:val="6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главного администрат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доход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администратора доходов, виды (подвиды) дох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77"/>
        <w:gridCol w:w="8"/>
        <w:gridCol w:w="5491"/>
      </w:tblGrid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ЕДЕРАЛЬНОЕ КАЗНАЧЕЙСТВ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3 02231 01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3 02241 01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3 02251 01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3 02261 01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ЕДЕРАЛЬНАЯ НАЛОГОВАЯ СЛУЖБА</w:t>
            </w:r>
          </w:p>
        </w:tc>
      </w:tr>
      <w:tr>
        <w:trPr>
          <w:trHeight w:val="15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5 01011 01 1000 110</w:t>
            </w:r>
          </w:p>
          <w:p>
            <w:pPr>
              <w:pStyle w:val="Normal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720" w:right="-108" w:hanging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5 01021 01 1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5 03010 01 1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6 01030 10 1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6 04011 02 1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ный налог с организац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6 04012 02 1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ный налог с физических лиц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Администрация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08 04020 01 0000 1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1 05025 10 0000 12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1 05035 10 0000 12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1 05075 10 0000 12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1 07015 10 0000 12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1 08050 10 0000 12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1 09045 10 0000 12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1 02033 10 0000 12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1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3 02065 10 0001 13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3 01995 10 0000 13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3 02995 10 0000 13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4 01050 10 0000 4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4 02052 10 0000 4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4 02053 10 0000 41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4 02052 10 0000 44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4 02053 10 0000 44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4 06025 10 0000 43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6 10123 01 0000 14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7 01050 10 0000 18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7 05050 10 0000 18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8 02500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 17 14030 10 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15001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15002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19999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29999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35930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35118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30024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39999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49999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90024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7 05030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40014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 454 7910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ежбюджетные трансферты, передаваемые бюджетам сельских поселений на реализацию мероприятий по восстановлению автомобильных дорог регионального или межмуниципального и местного назначения при ликвидации последствий чрезвычайных ситуаций</w:t>
            </w:r>
          </w:p>
        </w:tc>
      </w:tr>
      <w:tr>
        <w:trPr>
          <w:trHeight w:val="19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8 05000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8 10000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19 60010 10 0000 15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финансовой работе</w:t>
        <w:tab/>
        <w:tab/>
        <w:tab/>
        <w:tab/>
        <w:t>Росугбу К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Mangal;Courier New"/>
      <w:color w:val="auto"/>
      <w:sz w:val="22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http://ivo.garant.ru/document/redirect/5759555/0" TargetMode="External"/><Relationship Id="rId5" Type="http://schemas.openxmlformats.org/officeDocument/2006/relationships/hyperlink" Target="http://ivo.garant.ru/document/redirect/5759555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2:00Z</dcterms:created>
  <dc:creator>1</dc:creator>
  <dc:description/>
  <cp:keywords/>
  <dc:language>en-US</dc:language>
  <cp:lastModifiedBy>Bulava</cp:lastModifiedBy>
  <cp:lastPrinted>2023-02-07T12:00:00Z</cp:lastPrinted>
  <dcterms:modified xsi:type="dcterms:W3CDTF">2023-02-07T02:03:00Z</dcterms:modified>
  <cp:revision>14</cp:revision>
  <dc:subject/>
  <dc:title>АДМИНИСТРАЦИЯ СЕЛЬСКОГО ПОСЕЛЕНИЯ</dc:title>
</cp:coreProperties>
</file>