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3.2022 г.                                    с.Булава                                             № 25</w:t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, находящегося в собственности сельского поселения «Село Булава» Ульч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«Село Булава», Положением о  муниципальной казне сельского поселения «Село Булава», утвержденного решением Совета депутатов сельского поселения «Село Булава» Ульчского муниципального района Хабаровского края от 01.04.2008 г. № 87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ого имущества сельского поселения «Село Булава» Ульчского муниципального района Хабаровского края по состоянию на 01.01.2023 год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 Бабыкину Н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</w:t>
        <w:tab/>
        <w:t xml:space="preserve">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</w:t>
        <w:tab/>
        <w:t xml:space="preserve">       П.И.К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0:00Z</dcterms:created>
  <dc:creator>Надежда Петровна</dc:creator>
  <dc:description/>
  <cp:keywords/>
  <dc:language>en-US</dc:language>
  <cp:lastModifiedBy>Bulava</cp:lastModifiedBy>
  <cp:lastPrinted>2023-02-27T15:28:00Z</cp:lastPrinted>
  <dcterms:modified xsi:type="dcterms:W3CDTF">2023-02-27T05:29:00Z</dcterms:modified>
  <cp:revision>33</cp:revision>
  <dc:subject/>
  <dc:title/>
</cp:coreProperties>
</file>