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 сельского поселения «Село Булава»</w:t>
      </w:r>
    </w:p>
    <w:p>
      <w:pPr>
        <w:pStyle w:val="Normal"/>
        <w:jc w:val="right"/>
        <w:rPr/>
      </w:pPr>
      <w:r>
        <w:rPr/>
        <w:t>Ульчского муниципального района</w:t>
      </w:r>
    </w:p>
    <w:p>
      <w:pPr>
        <w:pStyle w:val="Normal"/>
        <w:jc w:val="right"/>
        <w:rPr/>
      </w:pPr>
      <w:r>
        <w:rPr/>
        <w:t>Хабаровского края</w:t>
      </w:r>
    </w:p>
    <w:p>
      <w:pPr>
        <w:pStyle w:val="Normal"/>
        <w:jc w:val="right"/>
        <w:rPr/>
      </w:pPr>
      <w:r>
        <w:rPr/>
        <w:t>от 16.02.2024  № 1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средств дорожного фонда сельского поселения «Село Була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ьч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b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  <w:gridCol w:w="1979"/>
        <w:gridCol w:w="18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– все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3,576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8,233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, реконструкция автомобильных дорог общего пользования   местного значения и сооружений на них (переходящие объек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, реконструкция автомобильных дорог общего пользования   местного значения и сооружений на них (вновь начинаемые объек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  и сооружений на ни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ействующих автомобильных дорог общего пользования местного значения и сооружений на ни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,65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,3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роприятия в отношении автомобильных дорог общего пользования местного значения и осуществление дорожной деятельности в соответствии с законодательством Р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6,916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6,916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43,576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8,2338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                   Н.П.Росуг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Н.Л. Захарова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35:00Z</dcterms:created>
  <dc:creator>admin</dc:creator>
  <dc:description/>
  <cp:keywords/>
  <dc:language>en-US</dc:language>
  <cp:lastModifiedBy>Bulava</cp:lastModifiedBy>
  <cp:lastPrinted>2024-02-22T14:29:00Z</cp:lastPrinted>
  <dcterms:modified xsi:type="dcterms:W3CDTF">2024-02-22T04:30:00Z</dcterms:modified>
  <cp:revision>11</cp:revision>
  <dc:subject/>
  <dc:title/>
</cp:coreProperties>
</file>