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24   № 105-п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ула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ей и кодов целевых статей расходов бюджета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и коды целевых статей расходов бюджета  сельского поселения «Село Булава» Ульчского муниципального района Хабаровского кр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сельского поселения «Село Булава» Ульчского муниципального района Хабаровского края от 13.11.2023 № 201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ей и кодов целевых статей расходов бюджета  сельского поселения «Село Булава» Ульчского муниципального района Хабаровского края» 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постановление в информационном листке органов местного самоуправления сельского поселения «Село Булава» Ульчского муниципального района Хабаровского края в «Вестнике местного самоуправления»,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возложить на главного специалиста администрации сельского поселения «Село Булава» Захарову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Н.П.Росугб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>от 09.12.2024 № 105-па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сельского поселения «Село Булава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Ульчского муниципального района Хабаровского кра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71"/>
      </w:tblGrid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000000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- экономика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000000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е программы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"Развитие муниципальной службы в сельском поселении «Село Булава» Ульчского муниципального района Хабаровского края на 2023-2025 годы».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краткосрочным программам и повышение квалификации муниципальных служащих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программа «Управление и распоряжение муниципальным имуществом сельского поселения «Село Булава» Ульчского муниципального района Хабаровского края на 2023-2026 годы».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200000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изготовлению технической документации на объекты муниципального имущества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 xml:space="preserve"> Обеспечение первичных мер пожарной безопасности на территории </w:t>
            </w:r>
            <w:r>
              <w:rPr/>
              <w:t xml:space="preserve"> сельского поселения «Село Булава « Ульчского муниципального района Хабаровского края на 2023-2025 годы»"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00000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первичных мер пожарной безопасности на территории </w:t>
            </w:r>
            <w:r>
              <w:rPr/>
              <w:t xml:space="preserve"> сельского поселения «Село Булава « Ульчского муниципального района Хабаровского края на 2023-2025 годы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4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 на 2025-2027 годы»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400000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сельского поселения «Село Булава» Ульчского муниципального района Хабаровского края на 2022-2025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00000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/замена дорожных знаков, светофоров, ограждений, автобусных остановок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500000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ы по ремонту дорог: в т.ч. окувечивание, профилирование, отсыпка, водопропуски.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6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беспечение безопасности дорожного движения на территории сельского поселения «Село Булава» Ульчского муниципального района Хабаровского края на 2025-2027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600000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дорожного движения на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сельского поселения «Село Булава» Ульчского муниципального района Хабаровского края на 2024-2029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00000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сельском поселении «Село Булава» на 2023-2025 годы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00000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 в сельском поселени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00000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й аппарата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0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0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04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ирование в области мероприят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ого фонда, осуществлению муниципального жилищного контрол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00П3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0059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ая деятельность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100000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в границах населенных пунктов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00000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300004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00000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0000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(кладбище)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00000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 органов местного самоуправления и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000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9100000</w:t>
            </w:r>
            <w:r>
              <w:rPr/>
              <w:t>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000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005118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0000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00000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0000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0:00Z</dcterms:created>
  <dc:creator>admin</dc:creator>
  <dc:description/>
  <cp:keywords/>
  <dc:language>en-US</dc:language>
  <cp:lastModifiedBy>Bulava</cp:lastModifiedBy>
  <cp:lastPrinted>2024-12-09T10:55:00Z</cp:lastPrinted>
  <dcterms:modified xsi:type="dcterms:W3CDTF">2024-12-09T00:58:00Z</dcterms:modified>
  <cp:revision>21</cp:revision>
  <dc:subject/>
  <dc:title/>
</cp:coreProperties>
</file>