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2207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«СЕЛО БУЛАВА»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ьчского муниципального района Хабаровского кра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>23.12.2024   № 108 -па</w:t>
      </w:r>
    </w:p>
    <w:p>
      <w:pPr>
        <w:pStyle w:val="Style18"/>
        <w:jc w:val="both"/>
        <w:rPr/>
      </w:pPr>
      <w:r>
        <w:rPr>
          <w:sz w:val="26"/>
          <w:szCs w:val="26"/>
        </w:rPr>
        <w:t>с. Булав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б обеспечении безопасности и мерах по предотвращению аварийных и  чрезвычайных ситуаций в период  подготовки и проведения  новогодних  и рождественских праздников в 2024-2025 году на территории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 соответствии с Федеральными законами от 06 октября 2003 г. № 131-ФЗ «Об общих принципах организации местного самоуправления в Российской Федерации», от 21 декабря 1994 г. № 68-ФЗ «О защите населения и территорий от чрезвычайных ситуаций природного и техногенного характера», от 21 декабря 1994 г. № 69-ФЗ «О пожарной безопасности», в  целях соблюдения требований   пожарной безопасности, предотвращения  аварийных и чрезвычайных ситуаций на объектах   топливно-энергетического комплекса, жилищно-коммунального хозяйства, в учреждениях социальной сферы, жилых домах, местах с массовым пребыванием людей в период подготовки и проведения новогодних, праздничных и выходных дней  с 30 декабря 2024 года  по 08 января 2025 года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Директору МУП УМР «Булавинское ЖКХ» (В.А. Химич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Осуществлять постоянный контроль за состоянием работы энергетического оборудования дизельной электростанции, наличием запасов твердого и жидкого топлива на приобъектовых складах, состоянием тепло, водо, и энергосетевого хозяйства и коммунальных объек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Осуществлять контроль за надлежащим выполнением эксплуатационным обслуживающим персоналом своих служебных обязанностей. В случае срывов в обеспечении населения, социальных и хозяйственных объектов тепловой, электрической энергией, топливом и коммунальными услугами по каждому факту проводить служебные расследования для привлечения виновных к ответ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. В срок до 29.12.2024 года провести комиссионные проверки технического состояния энергетических объектов по обеспечению двухнедельным запасом топлива на ДЭС и котельных, расположенных на территории поселения. Контролировать состояние запасов угля, не допускать его хищения, замерзания и самовозгор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4. Создать   аварийно-ремонтную бригаду из числа обслуживающего персонала энергетических объектов, эксплуатационных участков,  обеспечить их соответствующим оборудованием, техникой, инструментом, утвердить графики  дежурств в выходные и праздничные дни. Состав аварийно-ремонтной бригады и график дежурств предоставить в администрацию сельского поселения до 25.12.2024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5. Обеспечить  противопожарное состояние электростанции, основных и приобъектовых складов ГСМ, устранить замазученность, захламлённость производственных помещений и прилегающих территорий, провести специальные инструктажи на рабочих местах по противопожарной безопасности, по действиям в случае возникновения чрезвычайных ситуаций и террористических актов на всех объектах коммунальной энергетики, назначить ответственных за противопожарное состояние должностных лиц из числа инженерно-технических работников, копии приказов представить в администрацию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рок  - до 25.12.2024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6. Провести внеплановые тренировки эксплуатационного персонала объектов энерго-теплоснабжения на действия при возникновении  чрезвычайных ситуаций и устранения последствий аварий и технологических наруш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7. Принять меры к устранению выявленных недостатков, отмеченных и обнаруженных в ходе проведения тренировок с обслуживающим персоналом на энергетических объект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8. Назначить приказом по предприятию ответственных дежурных  из состава инженерно-технических работников, организовать круглосуточное дежурство на период с 29 декабря 2024 года  по 08 января 2025 года.    Предоставить график дежурств с указанием мест нахождения и телефонов дежурных в администрацию се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рок – до 25.12.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9. В целях обеспечения беспрепятственного доступа подразделений пожарной охраны для ликвидации пожаров и стихийных бедствий произвести расчистку от снега к жилым домам, объектам и проезды к источникам наружного противопожарного водоснаб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Запретить выезд руководителей муниципальных предприятий и учреждений за пределы населенного пункта на срок более суток без согласования с главой администрации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Утвердить график дежурства сотрудников аппарата администрации сельского поселения «Село Булава»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Рекомендовать руководителям бюджетных учреждений (Н.Л.Мозговая, А.И.Дечули, Н.А.Бабыкина, Ю.Н.Куйсали, Л.Б.Хатхил, О.В.Ракович, Т.А.Волкова) под персональную ответствен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. Осуществлять   контроль за состоянием и эксплуатацией электро-тепло оборудования, наличием первичных средств пожаротушения в местах проведения праздничных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 Провести инструктажи с работниками о мерах противопожарной безопасности и антитеррористической направленности в период проведения праздничных новогодних мероприятий. Запретить применение пиротехнических изделий и открытого огня в помещениях для проведения новогодних празд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3. Проверить исправность и укомплектованность первичных средств пожаротушения, исправность автоматической пожарной сигнализации и систем оповещения людей на объектах, где будут организованы праздничные меро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4. Разместить на информационных стендах информационную листовку с номерами телефонов экстренных служ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5. Обеспечить исправную телефонную связь учрежд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6. Перед мероприятиями проверить все помещения и эвакуационные выходы в целях определения их готовности в части соблюдения мер пожарной безопасности. Во время проведения массовых мероприятий выходы могут быть закрыты только на легко открывающиеся запоры без ключа, с уличной стороны выхода должны быть очищены от снежных зан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7. По окончании мероприятий в помещениях так же необходимо проконтролировать отключение от электрической сети всех электроприб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8. Утвердить собственные графики дежурств сотрудников учреждений. Копии утвержденных графиков предоставить в администрацию села до  25.12.2024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Предпринимателям, осуществляющим торговую деятельность на территории сельского поселения «Село Булава» продажу пиротехнических изделий осуществлять строго в соответствии с «Требованиями пожарной безопасности при распространении и использовании пиротехнических изделий», утвержденных постановлением Правительства Российской Федерации от 22.12.2009 года № 1052, в том числе иметь в наличии сертификат соответствия качества и инструкции по эксплуатации завода-изготовителя на русском язы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Назначенным дежурным два раза в день с 8.00 до 9.00 и с 18.00 до 19.00 докладывать ответственному дежурному по администрации села о состоянии объектов, а в случае возникновения чрезвычайных ситуаций – незамедлительно главе администрации сельского поселения (8 909 841 484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8. Опубликовать настоящее постановление в информационном листке  органов местного самоуправления «Село Булава» Ульчского муниципального района Хабаровского края в «Вестнике местного самоуправления», разместить  на официальном сайте администрации сельского поселения «Село Булава» Ульчского муниципального района Хабаровского края </w:t>
      </w:r>
      <w:r>
        <w:rPr>
          <w:kern w:val="2"/>
          <w:sz w:val="26"/>
          <w:szCs w:val="26"/>
          <w:lang w:eastAsia="ar-SA"/>
        </w:rPr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9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сельского поселения                                                            Н.П.Росугбу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ело Була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Хабаров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3.12.2024      № 108-п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журств сотрудников аппарата администрации </w:t>
      </w:r>
    </w:p>
    <w:p>
      <w:pPr>
        <w:pStyle w:val="Normal"/>
        <w:jc w:val="center"/>
        <w:rPr/>
      </w:pPr>
      <w:r>
        <w:rPr>
          <w:b/>
        </w:rPr>
        <w:t>сельского поселения «Село Булав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28.12.2024 г. по 09.01.202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96"/>
        <w:gridCol w:w="567"/>
        <w:gridCol w:w="708"/>
        <w:gridCol w:w="567"/>
        <w:gridCol w:w="142"/>
        <w:gridCol w:w="709"/>
        <w:gridCol w:w="709"/>
        <w:gridCol w:w="708"/>
        <w:gridCol w:w="567"/>
        <w:gridCol w:w="567"/>
        <w:gridCol w:w="709"/>
        <w:gridCol w:w="567"/>
        <w:gridCol w:w="567"/>
      </w:tblGrid>
      <w:tr>
        <w:trPr>
          <w:trHeight w:val="32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, отчество, номер телеф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0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0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0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0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адежд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 841 4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сюк Юли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63 566 0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рузо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9 823 3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 Николай Николаевич 896228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кина Лилия Раудат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9 821 28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2"/>
          <w:szCs w:val="22"/>
        </w:rPr>
      </w:pPr>
      <w:r>
        <w:rPr>
          <w:sz w:val="22"/>
          <w:szCs w:val="22"/>
        </w:rPr>
        <w:t>Дежурство осуществляется с 8.00 утра до 8.00 утра следующего дня. Информацию о состоянии объектов докладывать с 9.00 до 10.00  дежурному по администрации Ульчского муниципального района  тел.  5-11-12, 112.</w:t>
      </w:r>
    </w:p>
    <w:p>
      <w:pPr>
        <w:pStyle w:val="Normal"/>
        <w:tabs>
          <w:tab w:val="clear" w:pos="708"/>
          <w:tab w:val="left" w:pos="1485" w:leader="none"/>
        </w:tabs>
        <w:rPr>
          <w:sz w:val="22"/>
          <w:szCs w:val="22"/>
        </w:rPr>
      </w:pPr>
      <w:r>
        <w:rPr>
          <w:sz w:val="22"/>
          <w:szCs w:val="22"/>
        </w:rPr>
        <w:t>Пожарная часть №6 55 – 3 – 60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С графиком дежурства ознакомлены: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арасюк Юлия Николаевна ______________  </w:t>
      </w:r>
    </w:p>
    <w:p>
      <w:pPr>
        <w:pStyle w:val="Normal"/>
        <w:rPr/>
      </w:pPr>
      <w:r>
        <w:rPr/>
        <w:t>Новрузова Елена Андреевна_____________</w:t>
      </w:r>
    </w:p>
    <w:p>
      <w:pPr>
        <w:pStyle w:val="Normal"/>
        <w:jc w:val="both"/>
        <w:rPr/>
      </w:pPr>
      <w:r>
        <w:rPr/>
        <w:t>Лосев Николай Николаевич__________</w:t>
      </w:r>
    </w:p>
    <w:p>
      <w:pPr>
        <w:pStyle w:val="Normal"/>
        <w:rPr/>
      </w:pPr>
      <w:r>
        <w:rPr/>
        <w:t>Жмакина Лилия Раудатовна_____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1:36:00Z</dcterms:created>
  <dc:creator>Q</dc:creator>
  <dc:description/>
  <cp:keywords/>
  <dc:language>en-US</dc:language>
  <cp:lastModifiedBy>Bulava</cp:lastModifiedBy>
  <cp:lastPrinted>2024-12-23T11:14:00Z</cp:lastPrinted>
  <dcterms:modified xsi:type="dcterms:W3CDTF">2024-12-23T01:26:00Z</dcterms:modified>
  <cp:revision>45</cp:revision>
  <dc:subject/>
  <dc:title>Об обеспечении безопасности и мерах по предотвращению аварийных и  чрезвычайных ситуаций в период  подготовки и проведения  новогодних  и рождественских праздников на территории сельского поселения «Село Софийск»</dc:title>
</cp:coreProperties>
</file>