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СЕЛО БУЛАВА»</w:t>
      </w:r>
    </w:p>
    <w:p>
      <w:pPr>
        <w:pStyle w:val="Style18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5.12.2024___№ 112-па_____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Булава</w:t>
      </w:r>
    </w:p>
    <w:p>
      <w:pPr>
        <w:pStyle w:val="Style18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    </w:t>
      </w:r>
    </w:p>
    <w:p>
      <w:pPr>
        <w:pStyle w:val="Style18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Хабаровского края от 26.09.2023 № 103-па  «Об утверждении 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сельского поселения «Село Булава»  Ульчского муниципального района Хабаровского края на 2024-2029 год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, Устава  сельского поселения «Село Булава» и решения Совета депутатов от 22.08.2017 № 223  «Об утверждении Правил благоустройства  территорий сельского поселения «Село Булава» Ульчского муниципального района Хабаровского края», администрация  сельского поселения «Село Булава» Ульчского муниципального района Хабаровского кра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>в постановление администрации сельского поселения «Село Булава» Ульчского муниципального района Хабаровского края от 26.09.2023 № 103-па «Об 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 программы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  сельского поселения  «Село Булава» Ульчского муниципального района Хабаровского края на 2024-2029 годы</w:t>
      </w:r>
      <w:r>
        <w:rPr>
          <w:rStyle w:val="StrongEmphasis"/>
          <w:b w:val="false"/>
          <w:sz w:val="28"/>
          <w:szCs w:val="28"/>
        </w:rPr>
        <w:t>» следующие измен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строку «Объемы и источники финансирования Программы.  изложить в следующей редакции: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24 – 2029 года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018,006 тыс. рублей за счет средств бюджет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38,00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могут быть уточнены при формировании проектов решений о бюджете поселения</w:t>
            </w:r>
          </w:p>
        </w:tc>
      </w:tr>
    </w:tbl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. Пункт</w:t>
      </w:r>
      <w:r>
        <w:rPr>
          <w:sz w:val="28"/>
          <w:szCs w:val="28"/>
          <w:lang w:eastAsia="ar-SA"/>
        </w:rPr>
        <w:t xml:space="preserve"> 7. « Ресурсное обеспечение Программных мероприятий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в 2024 - 2029 годах составляет 1018</w:t>
      </w:r>
      <w:r>
        <w:rPr>
          <w:rFonts w:eastAsia="Calibri"/>
          <w:color w:val="000000"/>
          <w:sz w:val="28"/>
          <w:szCs w:val="28"/>
          <w:lang w:eastAsia="en-US"/>
        </w:rPr>
        <w:t>,00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ыс. рублей за счет средств бюджета поселения, в том числе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24 год – 238,006 тыс. 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5 год – 240,0 тыс. 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6 год – 160,0 тыс. 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7 год – 160,0 тыс. 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8 год – 110,0 тыс. 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9 год – 110,0 тыс. руб.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>3.) Приложение 1 к муниципальной программе сельского поселения «Село Булава»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сельского поселения  «Село Булава» Ульчского муниципального района Хабаровского края на 2024-2029 годы</w:t>
      </w:r>
      <w:r>
        <w:rPr>
          <w:rStyle w:val="StrongEmphasis"/>
          <w:b w:val="false"/>
          <w:sz w:val="28"/>
          <w:szCs w:val="28"/>
        </w:rPr>
        <w:t xml:space="preserve">» изложить в новой редакции: 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2. Опубликовать постановление в Информационном листке органа местного самоуправления «Село Булава» Ульчского муниципального района Хабаровского края 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 </w:t>
      </w:r>
      <w:r>
        <w:rPr>
          <w:sz w:val="28"/>
          <w:szCs w:val="28"/>
        </w:rPr>
        <w:t>в 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  сельского поселения «Село Булава»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льчского муниципального района Хабаровского края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от 25.12.2024 № 112-па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>СМЕТ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Благоустройство 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«Село Булава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pacing w:val="1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льчского муниципального района Хабаровского края на 2024 - 2029 годы»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54"/>
        <w:gridCol w:w="2459"/>
        <w:gridCol w:w="1178"/>
        <w:gridCol w:w="1332"/>
        <w:gridCol w:w="999"/>
        <w:gridCol w:w="999"/>
        <w:gridCol w:w="998"/>
        <w:gridCol w:w="998"/>
        <w:gridCol w:w="998"/>
        <w:gridCol w:w="998"/>
      </w:tblGrid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Исполнители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Единица измер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Предельные объемы финансирования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sz w:val="20"/>
                <w:szCs w:val="20"/>
                <w:lang w:eastAsia="en-US"/>
              </w:rPr>
              <w:t>на весь период реализации Программ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в том числе по годам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9 год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внешнего благоустройства, санитарного содержания с.Була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убботников, санитарной очистки с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кос пустырей, внутрипоселковых ули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вокруг административного 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Администрация посе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Исполнители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Единица измер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Предельные объемы финансирования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sz w:val="20"/>
                <w:szCs w:val="20"/>
                <w:lang w:eastAsia="en-US"/>
              </w:rPr>
              <w:t>на весь период реализации Программ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в том числе по годам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9 год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 по устройству детских площадок и их дальнейшему содержа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58.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села о навыках рационального природополь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и поддержание освещения села в работоспособном состоя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, организация обслуживающая объе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, население с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работ по очистке территории кладбищ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Наименование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Исполнители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Единица измерения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Предельные объемы финансирования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sz w:val="20"/>
                <w:szCs w:val="20"/>
                <w:lang w:eastAsia="en-US"/>
              </w:rPr>
              <w:t>на весь период реализации Программы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в том числе по годам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029 год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учета захоронений на кладбищ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поддержка инициатив жителей села по благоустройству, санитарной очистке придомовых территор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населением сел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и проведение конкурса на лучшую дворовую территор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lang w:eastAsia="en-US"/>
              </w:rPr>
              <w:t>ВСЕГО по Програм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"/>
                <w:lang w:eastAsia="en-US"/>
              </w:rPr>
              <w:t>1018.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.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right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Pol_2</dc:creator>
  <dc:description/>
  <cp:keywords/>
  <dc:language>en-US</dc:language>
  <cp:lastModifiedBy>Bulava</cp:lastModifiedBy>
  <cp:lastPrinted>2024-12-25T15:36:00Z</cp:lastPrinted>
  <dcterms:modified xsi:type="dcterms:W3CDTF">2024-12-25T05:52:00Z</dcterms:modified>
  <cp:revision>27</cp:revision>
  <dc:subject/>
  <dc:title>ПОСТАНОВЛЕНИЕ</dc:title>
</cp:coreProperties>
</file>