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2.2024     № 114-п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сельского поселения  «Село Булава» Ульч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Село Булава» Ульчского муниципального района Хабаровского края</w:t>
      </w:r>
      <w:r>
        <w:rPr>
          <w:color w:val="000000"/>
        </w:rPr>
        <w:t xml:space="preserve">, </w:t>
      </w:r>
      <w:r>
        <w:rPr>
          <w:sz w:val="28"/>
          <w:szCs w:val="28"/>
        </w:rPr>
        <w:t>администрация сельского поселения  «Село Булава» Ульчского муниципального района Хабаров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сельского поселения  «Село Булава» Ульчского муниципального района Хабаровского кра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 Опубликовать настоящее постановление в информационном листке органов местного самоуправления «Село Булава» Ульчского муниципального района Хабаровского края 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  <w:br/>
        <w:t>Хабаровского края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4 № 114-па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сельского поселения  «Село Булава» Ульч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сельского поселения «Село Булава»  Ульчского муниципального района Хабаров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льского поселения «Село Булава»   Ульчского муниципального района Хабаровского края (далее по тексту – администрация, контрольный орган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муниципального жилищного контроля на территории  сельского поселения «Село Булава» Ульчского муниципального района Хабаровского края (далее –сельское поселение «Село Булава», муниципальный жилищный контроль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людение гражданами и организация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требований к: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гулярного обобщения практики осуществления муниципального  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ложении о муниципальном жилищном контроле на территории сельского поселения «Село Булава»   Ульчского муниципального района Хабаровского края,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ложении о муниципальном жилищном контроле на территории сельского поселения «Село Булава»   Ульчского муниципального района Хабаровского края с</w:t>
      </w:r>
      <w:r>
        <w:rPr>
          <w:sz w:val="28"/>
          <w:szCs w:val="28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</w:t>
      </w:r>
      <w:r>
        <w:rPr>
          <w:sz w:val="28"/>
          <w:szCs w:val="28"/>
        </w:rPr>
        <w:t>Федерального закона от  31.07.2020г.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8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сельского поселения «Село Булава»   Ульчского муниципального района Хабаров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сельского поселения «Село Булава»</w:t>
      </w:r>
      <w:r>
        <w:rPr/>
        <w:t xml:space="preserve">   </w:t>
      </w:r>
      <w:r>
        <w:rPr>
          <w:sz w:val="28"/>
          <w:szCs w:val="28"/>
        </w:rPr>
        <w:t xml:space="preserve"> Ульчского муниципального района Хабаровского кра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bCs/>
          <w:color w:val="000000"/>
          <w:sz w:val="28"/>
          <w:szCs w:val="28"/>
        </w:rPr>
        <w:t xml:space="preserve">Советом депутатов сельского поселения </w:t>
      </w:r>
      <w:r>
        <w:rPr>
          <w:sz w:val="28"/>
          <w:szCs w:val="28"/>
        </w:rPr>
        <w:t xml:space="preserve"> «Село Булава»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Ульчского муниципального района Хабаровского края</w:t>
      </w:r>
      <w:r>
        <w:rPr>
          <w:sz w:val="28"/>
          <w:szCs w:val="28"/>
        </w:rPr>
        <w:t xml:space="preserve">. </w:t>
        <w:br/>
        <w:t xml:space="preserve">        Для осуществления ежегодной оценки результативности и эффективности программы профилактики администрацией не позднее 1 июля года, следующего за отчетным в </w:t>
      </w:r>
      <w:r>
        <w:rPr>
          <w:bCs/>
          <w:color w:val="000000"/>
          <w:sz w:val="28"/>
          <w:szCs w:val="28"/>
        </w:rPr>
        <w:t xml:space="preserve">Совет депутатов сельского поселения </w:t>
      </w:r>
      <w:r>
        <w:rPr>
          <w:sz w:val="28"/>
          <w:szCs w:val="28"/>
        </w:rPr>
        <w:t xml:space="preserve"> «Село Булава»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Ульчского муниципального района Хабаров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26:00Z</dcterms:created>
  <dc:creator>bokova</dc:creator>
  <dc:description/>
  <cp:keywords/>
  <dc:language>en-US</dc:language>
  <cp:lastModifiedBy>Specialist</cp:lastModifiedBy>
  <cp:lastPrinted>2025-01-24T14:55:00Z</cp:lastPrinted>
  <dcterms:modified xsi:type="dcterms:W3CDTF">2025-01-24T05:17:00Z</dcterms:modified>
  <cp:revision>20</cp:revision>
  <dc:subject/>
  <dc:title/>
</cp:coreProperties>
</file>