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>01.07.2024  г. № 60-па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"Село Булава" Ульчского муниципального района Хабаровского края </w:t>
      </w:r>
      <w:r>
        <w:rPr>
          <w:rFonts w:eastAsia="Calibri"/>
          <w:sz w:val="28"/>
          <w:szCs w:val="28"/>
          <w:lang w:eastAsia="en-US"/>
        </w:rPr>
        <w:t xml:space="preserve"> от 14.03.2022 № 41-па 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сельского поселения «Село Булава» Ульчского муниципального района Хабаровского края, при реализации преимущественного права на приобретение такого имущест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8.05.2024 № 627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постановление администрации сельского поселения "Село Булава" Ульчского муниципального района Хабаровского края </w:t>
      </w:r>
      <w:r>
        <w:rPr>
          <w:rFonts w:eastAsia="Calibri"/>
          <w:sz w:val="28"/>
          <w:szCs w:val="28"/>
          <w:lang w:eastAsia="en-US"/>
        </w:rPr>
        <w:t xml:space="preserve"> от 14.03.2022 № 41-па 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сельского поселения «Село Булава» Ульчского муниципального района Хабаровского края, при реализации преимущественного права на приобретение такого имущества»</w:t>
      </w:r>
      <w:r>
        <w:rPr>
          <w:sz w:val="28"/>
          <w:szCs w:val="28"/>
        </w:rPr>
        <w:t xml:space="preserve"> следующе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 постановления слова «недвижимого имущества» заменить словами «движимого и недвижим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 Оплата арендуемого имущества, находящегося в муниципальной собственности сельского поселения "Село Булава" Ульчского муниципального района Хабаровского края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лова «менее трех лет» заменить словами «три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0:00Z</dcterms:created>
  <dc:creator>ovprivalova</dc:creator>
  <dc:description/>
  <cp:keywords/>
  <dc:language>en-US</dc:language>
  <cp:lastModifiedBy>Bulava</cp:lastModifiedBy>
  <cp:lastPrinted>2024-07-01T15:31:00Z</cp:lastPrinted>
  <dcterms:modified xsi:type="dcterms:W3CDTF">2024-07-01T05:32:00Z</dcterms:modified>
  <cp:revision>144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