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/>
      </w:r>
    </w:p>
    <w:p>
      <w:pPr>
        <w:pStyle w:val="Style24"/>
        <w:rPr/>
      </w:pPr>
      <w:r>
        <w:rPr>
          <w:sz w:val="28"/>
          <w:szCs w:val="28"/>
        </w:rPr>
        <w:t>01.07.2024  г. № 61-па</w:t>
        <w:tab/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"Село Булава" Ульчского муниципального района Хабаровского края от 07.02.2024 № 17-па "Об установлении средней расчетной цены одного квадратного метра общей площади жилого помещения, используемой для расчета возможности приобретения гражданином жилого помещения за счет собственных средств в сельском поселении "Село Булава" Ульчского муниципального района Хабаровского края на 2024 год "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лючением Правового Департамента Губернатора Хабаровского края от 28.05.2024 № 609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остановление администрации сельского поселения "Село Булава" Ульчского муниципального района Хабаровского края от 07.02.2024 № 17-па "Об установлении средней расчетной цены одного квадратного метра общей площади жилого помещения, используемой для расчета возможности приобретения гражданином жилого помещения за счет собственных средств в сельском поселении "Село Булава" Ульчского муниципального района Хабаровского края на 2024 год "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постановления слова "на 2024 год района Хабаровского края" заменить словами "на 2024 год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риложения к Постановлению слова "Ульчском районе" заменить словами "Ульчском муниципальном районе Хабаровского края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 информационно-телекоммуникационной сети "Интернет"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 Гарасюк Ю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</w:t>
        <w:tab/>
        <w:t xml:space="preserve">         </w:t>
        <w:tab/>
        <w:t xml:space="preserve">      </w:t>
        <w:tab/>
        <w:tab/>
        <w:tab/>
        <w:t xml:space="preserve"> Н.П.Росугбу 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47:00Z</dcterms:created>
  <dc:creator>ovprivalova</dc:creator>
  <dc:description/>
  <cp:keywords/>
  <dc:language>en-US</dc:language>
  <cp:lastModifiedBy>Bulava</cp:lastModifiedBy>
  <cp:lastPrinted>2024-07-01T16:22:00Z</cp:lastPrinted>
  <dcterms:modified xsi:type="dcterms:W3CDTF">2024-07-02T05:46:00Z</dcterms:modified>
  <cp:revision>9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