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24   № 6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 агитационных материалов при  проведении выборов Губернатора Хабаровского края, выборов депутатов  Законодательной Думы Хабаровского кра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равных условий для размещения печатных агитационных материалов кандидатов  в Губернаторы Хабаровского края,  депутатов  Законодательной Думы Хабаровского края восьмого созыва, в соответствии с пунктом 7 статьи 54 Федерального закона от 12 июня 2002 года №67-ФЗ «Об основных гарантиях избирательных прав на участие в референдуме граждан Российской Федерации», частью 9 статьи 66 Избирательного кодекса Хабаровского края, администрация сельского поселения «Село Булава» Ульч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делить и оборудовать на территории сельского поселения специальные места для размещения печатных   агитационных  материалов при проведении  выборов Губернатора Хабаровского края, выборов депутатов  Законодательной Думы Хабаровского края вос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прещается 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информационном листке органов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Н.П.Росугбу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>
          <w:sz w:val="28"/>
          <w:szCs w:val="28"/>
        </w:rPr>
        <w:t xml:space="preserve">от 12.07.2024г. № 65-п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ечатных предвыборных агитационных материалов при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единый день голосования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71"/>
        <w:gridCol w:w="2105"/>
        <w:gridCol w:w="4728"/>
        <w:gridCol w:w="1881"/>
        <w:gridCol w:w="1887"/>
      </w:tblGrid>
      <w:tr>
        <w:trPr>
          <w:trHeight w:val="17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омер избирательного участ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населенного пунк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месте нахождения </w:t>
              <w:br/>
              <w:t>(улица, номер дома, уточняющая информац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оличество </w:t>
              <w:br/>
              <w:t>специальных ме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Размеры специального места (м</w:t>
            </w:r>
            <w:r>
              <w:rPr>
                <w:sz w:val="28"/>
                <w:szCs w:val="26"/>
                <w:vertAlign w:val="superscript"/>
              </w:rPr>
              <w:t>2</w:t>
            </w:r>
            <w:r>
              <w:rPr>
                <w:sz w:val="28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4400" w:type="pct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68"/>
        <w:gridCol w:w="2100"/>
        <w:gridCol w:w="4739"/>
        <w:gridCol w:w="1883"/>
        <w:gridCol w:w="1882"/>
      </w:tblGrid>
      <w:tr>
        <w:trPr>
          <w:tblHeader w:val="true"/>
          <w:trHeight w:val="3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i/>
                <w:i/>
                <w:szCs w:val="26"/>
              </w:rPr>
            </w:pPr>
            <w:r>
              <w:rPr>
                <w:rFonts w:eastAsia="Calibri" w:cs="Calibri" w:ascii="Calibri" w:hAnsi="Calibri"/>
                <w:i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с. Булава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. Центральная, д.18 – здание бани (западная стена здания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Набережная, д.3  - здание администрации сельского поселения «Село Булава» (западная стена зд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,5 х3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i/>
                <w:i/>
                <w:szCs w:val="26"/>
              </w:rPr>
            </w:pPr>
            <w:r>
              <w:rPr>
                <w:rFonts w:eastAsia="Calibri" w:cs="Calibri" w:ascii="Calibri" w:hAnsi="Calibri"/>
                <w:i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Булав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оветская, д.18  - здание магазина Лидер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северная стена зд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5 х 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2:00Z</dcterms:created>
  <dc:creator>QSSWork</dc:creator>
  <dc:description/>
  <cp:keywords/>
  <dc:language>en-US</dc:language>
  <cp:lastModifiedBy>Bulava</cp:lastModifiedBy>
  <cp:lastPrinted>2024-07-12T12:38:00Z</cp:lastPrinted>
  <dcterms:modified xsi:type="dcterms:W3CDTF">2024-07-12T02:41:00Z</dcterms:modified>
  <cp:revision>32</cp:revision>
  <dc:subject/>
  <dc:title>АДМИНИСТРАЦИЯ                                   </dc:title>
</cp:coreProperties>
</file>