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bCs/>
          <w:color w:val="1E1E1E"/>
          <w:sz w:val="28"/>
          <w:szCs w:val="28"/>
          <w:u w:val="single"/>
        </w:rPr>
      </w:pPr>
      <w:r>
        <w:rPr>
          <w:bCs/>
          <w:color w:val="1E1E1E"/>
          <w:sz w:val="28"/>
          <w:szCs w:val="28"/>
          <w:u w:val="single"/>
        </w:rPr>
      </w:r>
    </w:p>
    <w:p>
      <w:pPr>
        <w:pStyle w:val="Normal"/>
        <w:ind w:firstLine="96"/>
        <w:jc w:val="center"/>
        <w:rPr>
          <w:bCs/>
          <w:color w:val="1E1E1E"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1.08.2024   № 69-п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pacing w:val="-1"/>
          <w:sz w:val="28"/>
          <w:szCs w:val="28"/>
        </w:rPr>
        <w:t xml:space="preserve">                                     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Об утверждении  Плана мероприятий  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дебиторской задолженности по платежам в бюджет, пеням и штрафам по ним,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являющимся источниками формирования доходов бюджета сельского поселения «Село Булава» Ульчского муниципального района Хабаровского края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BlockQuotation"/>
        <w:widowControl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>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 сельского поселения «Село Булава» Ульчского муниципального района Хабаровского края, согласно приложе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в информационном листке органов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 телекоммуникационной сети «Интерн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suppressAutoHyphens w:val="true"/>
        <w:ind w:left="11057" w:right="-426" w:firstLine="567"/>
        <w:rPr/>
      </w:pPr>
      <w:r>
        <w:rPr/>
        <w:t xml:space="preserve">Приложение </w:t>
      </w:r>
    </w:p>
    <w:p>
      <w:pPr>
        <w:pStyle w:val="Normal"/>
        <w:suppressAutoHyphens w:val="true"/>
        <w:ind w:left="11057" w:right="-426" w:firstLine="567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11057" w:right="-426" w:firstLine="567"/>
        <w:rPr/>
      </w:pPr>
      <w:r>
        <w:rPr/>
        <w:t>сельского поселения «Село Булава»</w:t>
      </w:r>
    </w:p>
    <w:p>
      <w:pPr>
        <w:pStyle w:val="Normal"/>
        <w:suppressAutoHyphens w:val="true"/>
        <w:ind w:left="11057" w:right="-426" w:firstLine="567"/>
        <w:rPr/>
      </w:pPr>
      <w:r>
        <w:rPr/>
        <w:t>Ульчского муниципального района</w:t>
      </w:r>
    </w:p>
    <w:p>
      <w:pPr>
        <w:pStyle w:val="Normal"/>
        <w:suppressAutoHyphens w:val="true"/>
        <w:ind w:left="11057" w:right="-426" w:firstLine="567"/>
        <w:rPr/>
      </w:pPr>
      <w:r>
        <w:rPr/>
        <w:t>Хабаровского края</w:t>
      </w:r>
    </w:p>
    <w:p>
      <w:pPr>
        <w:pStyle w:val="Normal"/>
        <w:suppressAutoHyphens w:val="true"/>
        <w:ind w:left="11057" w:right="-426" w:firstLine="567"/>
        <w:rPr/>
      </w:pPr>
      <w:r>
        <w:rPr/>
        <w:t>от 01.08.2024 № 69-па</w:t>
      </w:r>
    </w:p>
    <w:p>
      <w:pPr>
        <w:pStyle w:val="Normal"/>
        <w:suppressAutoHyphens w:val="true"/>
        <w:ind w:left="11624"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зысканию дебиторской задолженности по платежам в бюджет,</w:t>
      </w:r>
    </w:p>
    <w:p>
      <w:pPr>
        <w:pStyle w:val="Normal"/>
        <w:jc w:val="center"/>
        <w:rPr/>
      </w:pPr>
      <w:r>
        <w:rPr/>
        <w:t xml:space="preserve">пеням и штрафам по ним, являющимся источниками формирования доходов </w:t>
      </w:r>
    </w:p>
    <w:p>
      <w:pPr>
        <w:pStyle w:val="Normal"/>
        <w:jc w:val="center"/>
        <w:rPr/>
      </w:pPr>
      <w:r>
        <w:rPr/>
        <w:t>бюджета сельского поселения «Село Булава»</w:t>
        <w:br/>
        <w:t xml:space="preserve">Ульч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-426" w:firstLine="567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3165"/>
        <w:gridCol w:w="2389"/>
        <w:gridCol w:w="4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. Анализ состояния дебиторской задолженности по платежам в бюджет, пеням и штрафам по ним, являющимся источникам формирования доходов бюджета  сельского поселения «Село Була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</w:t>
            </w:r>
            <w:bookmarkStart w:id="0" w:name="_Hlk172794165"/>
            <w:r>
              <w:rPr/>
              <w:t xml:space="preserve"> </w:t>
            </w:r>
            <w:bookmarkEnd w:id="0"/>
            <w:r>
              <w:rPr/>
              <w:t>сельского поселения «Село Булава», и принятия мер по ее урегулиров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сельского поселения «Село Булава» Ульчского муниципального района Хабаровского края (далее – администрация сельского пос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 сельского поселения «Село Була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тнесение сомнительной задолженности на забалансовый учет (задолженность  неплатежеспособных дебиторов) для наблюдения за возможностью ее взыскания в случае изменения состояния 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инятие решения о признании безнадежной к взысканию задолженности по платежам в бюджет  и о ее списании (восстановлении) в соответствии с Порядком исполнения функций администратора доходов бюджета  сельского поселения «Село Булава», утвержденным постановлением администрации сельского поселения от 25.12.2023 № 247-па «Об администрировании доход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>
          <w:trHeight w:val="10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Мероприятия, направленные на недопущение образования просроченной дебиторской задолженности по платежам в бюджет, пеням и штрафам по ним, являющимся источниками формирования доходов бюджета  сельского поселения «Село Булава»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,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/>
              <w:t>бюджета сельского поселения «Село Була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Мероприятия, направленные на взыскание просроченной дебиторской задолженности по платежам в бюджет, пеням и штрафам по ним, являющимся источниками формирования доходов бюджета  сельского поселения «Село Була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, пеням и штрафам по ним, являющимся источниками формирования доходов бюджета сельского поселения «Село Була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нижение просроченной дебиторской задолженности по платежам в  бюджет сельского поселения «Село Була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, пеням и штрафам по ним, являющимся источниками формирования доходов бюджета сельского поселения «Село Була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Своевременная подача исковых заявлений в су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бюджета сельского поселения «Село Булава», в рамках исполнительного произво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мониторинга информации о ликвидации, возбуждении дела о банкротстве в отношении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правового статуса должника, в том числе изменением сведений в ЕГРЮЛ и (или) ЕГРИ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имущественного состояния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сполнением Плана мероприятий ("дорожной карты"), обобщение информации и формирование отчета о реализации Плана мероприятий ("дорожной карты") (Приложение к План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1176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781" w:right="196" w:hanging="0"/>
        <w:rPr/>
      </w:pPr>
      <w:r>
        <w:rPr/>
        <w:t>к Плану мероприятий («дорожной карте»)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 «Село Булава»</w:t>
      </w:r>
    </w:p>
    <w:p>
      <w:pPr>
        <w:pStyle w:val="Normal"/>
        <w:suppressAutoHyphens w:val="true"/>
        <w:ind w:left="9781" w:right="196" w:firstLine="567"/>
        <w:rPr/>
      </w:pPr>
      <w:r>
        <w:rPr/>
      </w:r>
    </w:p>
    <w:p>
      <w:pPr>
        <w:pStyle w:val="Normal"/>
        <w:suppressAutoHyphens w:val="true"/>
        <w:ind w:left="9781" w:right="196" w:firstLine="567"/>
        <w:rPr/>
      </w:pPr>
      <w:r>
        <w:rPr/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о реализации Плана мероприятий ("дорожной карты") по взысканию дебиторской задолженности по платежам 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бюджет, пеням и штрафам по ним, являющимся источниками формирования доходо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бюджета сельского поселения «Село Булава»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Ульчского муниципального района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"___"__________ 20___ года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29"/>
        <w:gridCol w:w="637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Плана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Информация о реализации мероприят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6" w:firstLine="11907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96" w:firstLine="11907"/>
        <w:jc w:val="left"/>
        <w:rPr/>
      </w:pPr>
      <w:r>
        <w:rPr/>
      </w:r>
    </w:p>
    <w:p>
      <w:pPr>
        <w:pStyle w:val="Normal"/>
        <w:ind w:right="196" w:firstLine="11907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25">
    <w:name w:val="Основной текст (25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25115pt">
    <w:name w:val="Основной текст (25) + 11;5 pt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b/>
      <w:bCs/>
      <w:sz w:val="27"/>
      <w:szCs w:val="27"/>
      <w:shd w:fill="FFFFFF" w:val="clear"/>
    </w:rPr>
  </w:style>
  <w:style w:type="character" w:styleId="26">
    <w:name w:val="Основной текст (26)_"/>
    <w:qFormat/>
    <w:rPr>
      <w:sz w:val="26"/>
      <w:szCs w:val="26"/>
      <w:shd w:fill="FFFFFF" w:val="clear"/>
    </w:rPr>
  </w:style>
  <w:style w:type="character" w:styleId="2665pt">
    <w:name w:val="Основной текст (26) + 6;5 pt"/>
    <w:qFormat/>
    <w:rPr>
      <w:sz w:val="13"/>
      <w:szCs w:val="13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91pt">
    <w:name w:val="Основной текст (9) + Интервал 1 pt"/>
    <w:qFormat/>
    <w:rPr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left"/>
    </w:pPr>
    <w:rPr>
      <w:sz w:val="27"/>
      <w:szCs w:val="2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17"/>
      <w:ind w:hanging="0"/>
      <w:jc w:val="center"/>
      <w:outlineLvl w:val="5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right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420"/>
      <w:ind w:hanging="0"/>
      <w:jc w:val="left"/>
      <w:outlineLvl w:val="2"/>
    </w:pPr>
    <w:rPr>
      <w:sz w:val="34"/>
      <w:szCs w:val="3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480"/>
      <w:ind w:hanging="0"/>
      <w:jc w:val="left"/>
    </w:pPr>
    <w:rPr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480" w:after="360"/>
      <w:ind w:hanging="0"/>
      <w:jc w:val="center"/>
      <w:outlineLvl w:val="3"/>
    </w:pPr>
    <w:rPr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120"/>
      <w:ind w:hanging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ind w:hanging="0"/>
    </w:pPr>
    <w:rPr>
      <w:sz w:val="27"/>
      <w:szCs w:val="27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03:00Z</dcterms:created>
  <dc:creator>Марина</dc:creator>
  <dc:description/>
  <cp:keywords/>
  <dc:language>en-US</dc:language>
  <cp:lastModifiedBy>Bulava</cp:lastModifiedBy>
  <cp:lastPrinted>2024-08-02T14:22:00Z</cp:lastPrinted>
  <dcterms:modified xsi:type="dcterms:W3CDTF">2024-08-02T04:25:00Z</dcterms:modified>
  <cp:revision>15</cp:revision>
  <dc:subject/>
  <dc:title> </dc:title>
</cp:coreProperties>
</file>