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1843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widowControl/>
              <w:ind w:right="-4362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4.09.2024     № 73-п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администрации сельского поселения «Село Булава» Ульчского муниципального района Хабаров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 статьи 11 Федерального закона от 02.03.2007 года № 25-ФЗ «О муниципальной службе в Российской Федерации», в целях реализации Федерального закона от 25.12.2008 № 273-ФЗ «О противодействии коррупции» и в связи с необходимостью установления единого порядка уведомления муниципальными служащими администрации  сельского поселения «Село Булава» Ульчского муниципального района Хабаровского края представителя нанимателя (работодателя) о намерении  выполнять иную оплачиваемую работу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уведомления муниципальными служащими администрации сельского поселения «Село Булава» Ульчского муниципального района Хабаровского края представителя нанимателя (работодателя) о намерении 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Гарасюк Ю.Н. обеспечить ознакомление муниципальных служащих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листке органа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Н.П.Росугбу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 Ульчского муниципального района Хабаровского кря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24 № 7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 сельского поселения «Село Булава» Ульчского муниципального района Хабаровского края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и служащими администрации сельского поселения «Село Булава» Ульчского муниципального района Хабаровского края (далее – муниципальный служащий, администрация соответственно) представителя нанимателя (работодателя)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и устанавливает единый порядок и форму уведомления представителя нанимателя (работодателя) муниципальным служащим о намерении выполнять иную оплачиваем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муниципальным служащим иной оплачиваемой работы должно осуществляться вне служебного времени в соответствии с требованиями трудового законодательства о работе по совместительству, с соблюдением регламента администрации и условий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планирующий выполнять иную оплачиваемую работу, направляет представителю нанимателя (работодателю) письменное уведомление о намерении выполнять иную оплачиваемую работу (далее – Уведомление) не менее чем за 14 календарных дней до даты начала выполнения такой работы по форме, согласно приложению №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ажданин, претендующий на замещение должности муниципальной службы в администрации сельского поселения «Село Булава» Ульчского муниципального района Хабаровского края и имеющий иную оплачиваемую работу, которую намерен продолжать и выполнять на условиях внешнего совместительства в свободное от работы время, также обязан письменно уведомить об этом работодателя при поступлении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ведомление должно содержать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именование организации (учреждения), в которой предполагается осуществление иной оплачиваем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должности, по которой предполагается осуществление иной оплачиваем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олагаемый график занятости (сроки и время выполнения иной оплачиваемой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едстоящем виде деятельности, основные должност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работодателю в трехдневный срок с момента е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ведомление подлежит обязательному согласованию с главой  сельского поселения «Село Булава» Ульчского муниципального района Хабаровского края (далее – глава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на рабочую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лава сельского поселения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 муниципальных служащих регистрируется специалистом администрации по кадровым вопросам в день его поступления в журнале регистрации уведомлений муниципальными служащими администрации  сельского поселения «Село Булава» Ульчского муниципального района Хабаровского края о намерении выполнять иную оплачиваемую работу,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ое и рассмотренное представителем нанимателя (работодателем) Уведомление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пия зарегистрированного Уведомления выдается муниципальному служащему на руки под подпись, либо направляется в течение трех календарных дней со дня регистрации, по почте. На копии Уведомления, подлежащего передаче муниципальному служащему, указывается дата регистрации уведомления, фамилия, имя, отчество (при наличии) и должность лица, зарегистрировавшего данное Уведо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 сельского поселения «Село Булава» Ульчского муниципального района Хабаровского края и урегулированию конфликта интересов (далее – комиссия) в трехдневный срок со дн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Муниципальный служащий в течение трех дней со дня рассмотрения Уведомления комиссией информируется специалистом администрации по кадровым вопросам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(работодателя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 выполнении иной оплачиваемой работы муниципальный служащий обязан соблюдать установленные Федеральным законом от 02.03.2007 № 25-ФЗ «О муниципальной службе в Российской Федерации»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блюдения муниципальным служащим при выполнении иной оплачиваемой работы установленных Федеральным законом от 02.03.2007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Н.П.Росугбу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к Порядку уведомлени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администрации сельского поселения «Село Булава» Ульчского муниципального района Хабаровского края представителя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одател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имя,отчество (последнее при наличии),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имя, отчество (последнее при наличии) муниципального слу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1 Федерального закона от 2 марта 2007 года № 25-ФЗ «О муниципальной службе в Российской Федерации», уведомляю Вас о том, что я намерен (а) выполнять иную оплачиваемую работу на основании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ab/>
        <w:tab/>
        <w:tab/>
        <w:t>(трудового договора, договора гражданско-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характера, и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организации (фамилия,имя,отчество (при наличии),физического лица, в том числе индивидуального</w:t>
      </w:r>
    </w:p>
    <w:p>
      <w:pPr>
        <w:pStyle w:val="Normal"/>
        <w:jc w:val="center"/>
        <w:rPr/>
      </w:pPr>
      <w:r>
        <w:rPr>
          <w:sz w:val="18"/>
          <w:szCs w:val="28"/>
        </w:rPr>
        <w:t>______________________________________________________________________________________________________ предпринимателя) в которой (у которого) предполагается выполнение муниципальным служащим иной оплачиваем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оим основным обязанностям при выполнении указанной деятельности относятся: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8"/>
        </w:rPr>
        <w:t xml:space="preserve">  </w:t>
      </w:r>
      <w:r>
        <w:rPr>
          <w:sz w:val="18"/>
          <w:szCs w:val="28"/>
        </w:rPr>
        <w:tab/>
        <w:tab/>
        <w:tab/>
        <w:tab/>
        <w:t>(сведения о предстоящем виде деятельности, краткое описание характера 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оплачиваемой работы, основные должностные обязанности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оплачиваемой работы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дата начала (период) выполнения иной оплачиваемой работ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будет выполняться в свободное от основной работы время и не повлечет за собой возникновения конфликта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огласен (на) на проверку сведений, содержащихся в данном уведомлени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«____» _____________20 ___г.   </w:t>
        <w:tab/>
        <w:tab/>
        <w:tab/>
        <w:tab/>
        <w:tab/>
        <w:t xml:space="preserve">____________________  </w:t>
      </w:r>
    </w:p>
    <w:p>
      <w:pPr>
        <w:pStyle w:val="Normal"/>
        <w:ind w:left="6372" w:firstLine="708"/>
        <w:jc w:val="both"/>
        <w:rPr/>
      </w:pPr>
      <w:r>
        <w:rPr>
          <w:sz w:val="18"/>
          <w:szCs w:val="22"/>
        </w:rPr>
        <w:t xml:space="preserve">(подпись)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Мнение руководителя (работодателя)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________________  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(п</w:t>
      </w:r>
      <w:r>
        <w:rPr>
          <w:sz w:val="20"/>
          <w:szCs w:val="20"/>
        </w:rPr>
        <w:t>одпись)</w:t>
        <w:tab/>
        <w:tab/>
        <w:t>(фамилия,имя,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Уведомление зарегистрирован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___»_____________20__г. № 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должность, подпись, фамилия, имя, отчество (последнее – при наличии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к Порядку уведомлени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администрации сельского поселения «Село Булава» Ульчского муниципального района Хабаровского края представителя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нанимателя (работодателя) 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лужащими администрации  сельского поселения «Село Булава» Ульчского муниципального района Хабаровского края, представителя нанимателя (работодателями) 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1"/>
        <w:gridCol w:w="1800"/>
        <w:gridCol w:w="1261"/>
        <w:gridCol w:w="1619"/>
        <w:gridCol w:w="1544"/>
        <w:gridCol w:w="13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-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 представившего 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 представившего 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-при наличи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в получении копии уведом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0:00Z</dcterms:created>
  <dc:creator>Graf</dc:creator>
  <dc:description/>
  <cp:keywords/>
  <dc:language>en-US</dc:language>
  <cp:lastModifiedBy>Bulava</cp:lastModifiedBy>
  <cp:lastPrinted>2024-09-17T14:11:00Z</cp:lastPrinted>
  <dcterms:modified xsi:type="dcterms:W3CDTF">2024-09-17T04:12:00Z</dcterms:modified>
  <cp:revision>26</cp:revision>
  <dc:subject/>
  <dc:title>Об утверждении порядка уведомления</dc:title>
</cp:coreProperties>
</file>