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/>
          </w:tcPr>
          <w:p>
            <w:pPr>
              <w:pStyle w:val="ConsPlusNonformat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9163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207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 «СЕЛО БУЛАВА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ч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16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6.09.2024 № 75-п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ула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ого обсуждения проекта 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в област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 «Село Булава» Уль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 Хабаровского края на 202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селения</w:t>
      </w:r>
      <w:r>
        <w:rPr>
          <w:color w:val="000000"/>
        </w:rPr>
        <w:t>, администрация  сельского поселения «Село Булава» Ульчского муниципального района  Хабаровского кра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ТАНОВЛЯЕТ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в област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 «Село Булава» Уль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 Хабаровского края на 2025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Разместить постановление о проведении общественного обсуждения проекта программы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 на информационном ресурсе (селобулава.рф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 сельского поселения                                                   Н.П.Росугбу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7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6:00Z</dcterms:created>
  <dc:creator>user</dc:creator>
  <dc:description/>
  <cp:keywords/>
  <dc:language>en-US</dc:language>
  <cp:lastModifiedBy>Bulava</cp:lastModifiedBy>
  <cp:lastPrinted>2024-09-24T15:44:00Z</cp:lastPrinted>
  <dcterms:modified xsi:type="dcterms:W3CDTF">2024-09-24T05:45:00Z</dcterms:modified>
  <cp:revision>21</cp:revision>
  <dc:subject/>
  <dc:title>Об итогах подготовки объектов ЖКХ</dc:title>
</cp:coreProperties>
</file>