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0.2024   № 82 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 xml:space="preserve">1.1 Земельному участку с кадастровым номером 27:16:0020203:352 присвоить адрес: Российская Федерация, Хабаровский край, Ульчский муниципальный район, сельское поселение «Село Булава», село Булава, улица Кооперативная, земельный участок 5;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2 Земельному участку с кадастровым номером 27:16:0020203:102 присвоить адрес: Российская Федерация, Хабаровский край, Ульчский муниципальный район, сельское поселение «Село Булава», село Булава, улица Набережная, земельный участок 26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3 Земельному участку с кадастровым номером 27:16:0020203:34 присвоить адрес: Российская Федерация, Хабаровский край, Ульчский муниципальный район, сельское поселение «Село Булава», село Булава, улица Кооперативная, земельный участок 1/2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4 Земельному участку с кадастровым номером 27:16:0020202:845 присвоить адрес: Российская Федерация, Хабаровский край, Ульчский муниципальный район, сельское поселение «Село Булава», село Булава, улица Объездная, земельный участок 5/2;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1.5 Земельному участку с кадастровым номером 27:16:0020203:852 присвоить адрес: Российская Федерация, Хабаровский край, Ульчский муниципальный район, сельское поселение «Село Булава», село Булава, улица Колхозная, земельный участок 2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6 Земельному участку с кадастровым номером 27:16:0020201:511 присвоить адрес: Российская Федерация, Хабаровский край, Ульчский муниципальный район, сельское поселение «Село Булава», село Булава, улица Таежная, земельный участок 6;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1.7 Земельному участку с кадастровым номером 27:16:0020201:512 присвоить адрес: Российская Федерация, Хабаровский край, Ульчский муниципальный район, сельское поселение «Село Булава», село Булава, улица Таежная, земельный участок 6/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8 Земельному участку с кадастровым номером 27:16:0020203:864 присвоить адрес: Российская Федерация, Хабаровский край, Ульчский муниципальный район, сельское поселение «Село Булава», село Булава, улица Гаражная, земельный участок 5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9 Земельному участку с кадастровым номером 27:16:0020203:977 присвоить адрес: Российская Федерация, Хабаровский край, Ульчский муниципальный район, сельское поселение «Село Булава», село Булава, улица Набережная, земельный участок 33/1;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1.10 Земельному участку с кадастровым номером 27:16:0020203:862 присвоить адрес: Российская Федерация, Хабаровский край, Ульчский муниципальный район, сельское поселение «Село Булава», село Булава, улица Новая, земельный участок 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1 Земельному участку с кадастровым номером 27:16:0020202:715 присвоить адрес: Российская Федерация, Хабаровский край, Ульчский муниципальный район, сельское поселение «Село Булава», село Булава, улица Северная, земельный участок 6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2 Земельному участку с кадастровым номером 27:16:0020202:717 присвоить адрес: Российская Федерация, Хабаровский край, Ульчский муниципальный район, сельское поселение «Село Булава», село Булава, улица Уссурийская, земельный участок 3/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3 Земельному участку с кадастровым номером 27:16:0020201:94 присвоить адрес: Российская Федерация, Хабаровский край, Ульчский муниципальный район, сельское поселение «Село Булава», село Булава, переулок Строительный, земельный участок 6/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4 Земельному участку с кадастровым номером 27:16:0020202:848 присвоить адрес: Российская Федерация, Хабаровский край, Ульчский муниципальный район, сельское поселение «Село Булава», село Булава, улица Уссурийская, земельный участок 10/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5 Земельному участку с кадастровым номером 27:16:0020202:849 присвоить адрес: Российская Федерация, Хабаровский край, Ульчский муниципальный район, сельское поселение «Село Булава», село Булава, улица Центральная, земельный участок 11/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6 Земельному участку с кадастровым номером 27:16:0020202:850 присвоить адрес: Российская Федерация, Хабаровский край, Ульчский муниципальный район, сельское поселение «Село Булава», село Булава, улица Пионерская, земельный участок 18/1;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 xml:space="preserve">1.17 Земельному участку с кадастровым номером 27:16:0020203:3 присвоить адрес: Российская Федерация, Хабаровский край, Ульчский муниципальный район, сельское поселение «Село Булава», село Булава, улица Новая, земельный участок 10/2;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18 Земельному участку с кадастровым номером 27:16:0020202:852 присвоить адрес: Российская Федерация, Хабаровский край, Ульчский муниципальный район, сельское поселение «Село Булава», село Булава, улица Набережная, земельный участок 15/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Specialist</cp:lastModifiedBy>
  <cp:lastPrinted>2024-10-09T12:43:00Z</cp:lastPrinted>
  <dcterms:modified xsi:type="dcterms:W3CDTF">2024-10-09T02:43:00Z</dcterms:modified>
  <cp:revision>49</cp:revision>
  <dc:subject/>
  <dc:title/>
</cp:coreProperties>
</file>