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08.10.2024 № 83 - па</w:t>
      </w:r>
    </w:p>
    <w:p>
      <w:pPr>
        <w:pStyle w:val="Style19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46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46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13.05.2024 № 47-па "Об утверждении Порядка рассмотрения обращений граждан и организаций, поступивших в администрацию сельского поселения "Село Булава" Ульчского муниципального района Хабаровского края"(в редакции от 20.06.2024 № 57-па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По результатам право</w:t>
      </w:r>
      <w:r>
        <w:rPr>
          <w:spacing w:val="-6"/>
          <w:sz w:val="28"/>
          <w:szCs w:val="28"/>
        </w:rPr>
        <w:t>вой экспертизы постановления администрации сельского поселения "Село Булава" Ульчского муниципального района Хабаровского края от 13.05.2024 № 47-па "Об утверждении Порядка рассмотрения обращений граждан и организаций, поступивших в администрацию сельского поселения "Село Булава" Ульчского муниципального района Хабаровского края" (в редакции от 20.06.2024 № 57-па) (далее – Постановление, администрация, поселение и Порядок соответственно) от 17.09.2024 г.№1090 , в целях приведения нормативно-правового акта в соответствии с действующим законодательством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сельского поселения "Село Булава" Ульчского муниципального района Хабаровского края от 13.05.2024 № 47-па "Об утверждении Порядка рассмотрения обращений граждан и организаций, поступивших в администрацию сельского поселения "Село Булава" Ульчского муниципального района Хабаровского края"(в редакции от 20.06.2024 № 57-па) следующе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) </w:t>
      </w:r>
      <w:r>
        <w:rPr>
          <w:sz w:val="28"/>
          <w:szCs w:val="28"/>
        </w:rPr>
        <w:t xml:space="preserve">п. 5.10 </w:t>
      </w:r>
      <w:r>
        <w:rPr>
          <w:color w:val="000000"/>
          <w:sz w:val="28"/>
          <w:szCs w:val="28"/>
        </w:rPr>
        <w:t>р. 5 Порядка после слов "15 дней" дополнить словами "со дня получения такого запроса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) п. 8.29 р. 8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8.29. Если по представленным материалам не поступает дополнительных поручений в срок, указанный в абзаце первом пункта 8.28 настоящего раздела, рассмотрение обращения считается завершенным, о чем делается отметка в учетной карточке личного прие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</w:t>
      </w:r>
      <w:r>
        <w:rPr>
          <w:color w:val="000000"/>
          <w:sz w:val="28"/>
          <w:szCs w:val="28"/>
        </w:rPr>
        <w:t xml:space="preserve">ль не позднее двух дней со дня направления письменного ответа гражданину </w:t>
      </w:r>
      <w:r>
        <w:rPr>
          <w:sz w:val="28"/>
          <w:szCs w:val="28"/>
        </w:rPr>
        <w:t>направляет отчет об исполнении резолюции в СЭД."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3.) в р. 1 Порядка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абзац второй п. 1.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"- официальном сайте администрации сельского поселения "Село Булава" Ульчского муниципального района Хабаровского края в информационно-телекоммуникационной сети "Интернет" (селобулава.рф) (далее – сайт администрации);"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б) в п. 1.15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в абзаце первом слова "федеральной государственной информационной системы" исключить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пп. 1.15.5 цифры "5.19" заменить цифрами "5.20"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) в абзаце первом п. 3.2 р. 3 Порядка аббревиатуру "ОД" заменить аббревиатурой "СЭД"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5.) в абзаце третьем п. 5.9 р. 5 Порядка цифры "5.19" заменить цифрами "5.20"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6.) в р. 8 Порядк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а) в абзаце первом п. 8.16 аббревиатуру "ОД" заменить аббревиатурой "СЭД"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п. 2 п. 8.31 цифры "1 и 11" заменить цифрами "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"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листке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</w:t>
        <w:tab/>
        <w:tab/>
        <w:t>Н.П.Росугбу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3:00Z</dcterms:created>
  <dc:creator>ovprivalova</dc:creator>
  <dc:description/>
  <cp:keywords/>
  <dc:language>en-US</dc:language>
  <cp:lastModifiedBy>Bulava</cp:lastModifiedBy>
  <cp:lastPrinted>2024-10-08T12:45:00Z</cp:lastPrinted>
  <dcterms:modified xsi:type="dcterms:W3CDTF">2024-10-08T05:56:00Z</dcterms:modified>
  <cp:revision>22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